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OMUNE di MAGENTA</w:t>
      </w:r>
    </w:p>
    <w:p>
      <w:pPr>
        <w:pStyle w:val="Normal"/>
        <w:ind w:left="495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ETTORE SERVIZI AL CITTADIN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FFICIO SERVIZI SOCIAL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IAZZA FORMENTI 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20013 MAGENT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sure a sostegno delle famiglie con figli nati nell’anno 2023</w:t>
      </w:r>
    </w:p>
    <w:p>
      <w:pPr>
        <w:pStyle w:val="Normal"/>
        <w:ind w:left="2124" w:firstLine="708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Bonus Neonati - Anno 2023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I DEL RICHIED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39562537"/>
      <w:bookmarkEnd w:id="0"/>
      <w:r>
        <w:rPr>
          <w:rFonts w:cs="Calibri" w:ascii="Calibri" w:hAnsi="Calibri"/>
          <w:sz w:val="22"/>
          <w:szCs w:val="22"/>
        </w:rPr>
        <w:t>Il sottoscritto:</w:t>
      </w:r>
    </w:p>
    <w:tbl>
      <w:tblPr>
        <w:tblW w:w="10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495"/>
        <w:gridCol w:w="496"/>
        <w:gridCol w:w="495"/>
        <w:gridCol w:w="497"/>
        <w:gridCol w:w="497"/>
        <w:gridCol w:w="496"/>
        <w:gridCol w:w="497"/>
        <w:gridCol w:w="497"/>
        <w:gridCol w:w="144"/>
        <w:gridCol w:w="352"/>
        <w:gridCol w:w="497"/>
        <w:gridCol w:w="496"/>
        <w:gridCol w:w="497"/>
        <w:gridCol w:w="497"/>
        <w:gridCol w:w="496"/>
        <w:gridCol w:w="497"/>
        <w:gridCol w:w="503"/>
      </w:tblGrid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e nome 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di nascita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ivico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residenza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enta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ano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.: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TextBody"/>
        <w:ind w:left="142" w:firstLine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" w:name="_Hlk39562537"/>
      <w:bookmarkStart w:id="2" w:name="_Hlk39562537"/>
      <w:bookmarkEnd w:id="2"/>
    </w:p>
    <w:p>
      <w:pPr>
        <w:pStyle w:val="TextBody"/>
        <w:ind w:left="142" w:firstLine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ittadinanza: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taliana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ittadino appartenente all’Unione Europea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ittadino di uno Stato non appartenente all’Unione Europea munito di permesso di soggiorno o carta di soggiorno ai sensi del D.Lgs. n. 286/98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concessione del contribut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economico una tantum “Bonus Neonati – Anno 2023” pari a € 170,00  spendibile presso le farmacie comunali per l’acquisto di prodotti per l’igiene e la cura del bambino, accessori per la vita quotidia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il sottoscritto, a conoscenza di quanto prescritto dall’art. 76 del D.P.R. n. 445/2000 sulla responsabilità penale cui può andare incontro in caso di dichiarazione non veritiere, di informazione o uso di atti falsi e dall’art. 11, comma 3, del DPR n. 403/1998 sulla decadenza dei benefici eventualmente conseguenti al provvedimento emanato sulla base delle predette dichiarazioni, sotto la propria responsabilità, ai sensi degli articoli 46 e 47 del D.P.R. n. 445/2000,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residente nel Comune di Magenta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figlio/a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495"/>
        <w:gridCol w:w="496"/>
        <w:gridCol w:w="495"/>
        <w:gridCol w:w="497"/>
        <w:gridCol w:w="497"/>
        <w:gridCol w:w="496"/>
        <w:gridCol w:w="497"/>
        <w:gridCol w:w="73"/>
        <w:gridCol w:w="424"/>
        <w:gridCol w:w="496"/>
        <w:gridCol w:w="497"/>
        <w:gridCol w:w="496"/>
        <w:gridCol w:w="497"/>
        <w:gridCol w:w="497"/>
        <w:gridCol w:w="496"/>
        <w:gridCol w:w="497"/>
        <w:gridCol w:w="503"/>
      </w:tblGrid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e nome 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ogo e Data di nascita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in possesso di attestazione ISEE in corso di validità inferiore a € 23.960,00:</w:t>
      </w:r>
    </w:p>
    <w:p>
      <w:pPr>
        <w:pStyle w:val="Normal"/>
        <w:shd w:fill="FFFFFF" w:val="clear"/>
        <w:ind w:left="99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pologia ISEE:</w:t>
      </w:r>
    </w:p>
    <w:p>
      <w:pPr>
        <w:pStyle w:val="Normal"/>
        <w:shd w:fill="FFFFFF" w:val="clear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sz w:val="22"/>
          <w:szCs w:val="22"/>
        </w:rPr>
        <w:t xml:space="preserve">ISEE Ordinario </w:t>
      </w:r>
    </w:p>
    <w:p>
      <w:pPr>
        <w:pStyle w:val="Normal"/>
        <w:shd w:fill="FFFFFF" w:val="clear"/>
        <w:ind w:left="13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1713" w:hanging="579"/>
        <w:rPr/>
      </w:pPr>
      <w:r>
        <w:rPr>
          <w:rFonts w:cs="Calibri" w:ascii="Calibri" w:hAnsi="Calibri"/>
          <w:b/>
          <w:sz w:val="22"/>
          <w:szCs w:val="22"/>
        </w:rPr>
        <w:t>Valore ISEE/2024:  € 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spacing w:lineRule="auto" w:line="256" w:before="0" w:after="0"/>
        <w:ind w:left="0" w:firstLine="426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340" w:hanging="9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letto e preso visione del presente Avviso Pubblico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Dichiara inoltr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Di conoscere e accettare incondizionatamente i contenuti dell’Avviso pubblico: “</w:t>
      </w:r>
      <w:r>
        <w:rPr>
          <w:rFonts w:cs="Calibri" w:ascii="Calibri" w:hAnsi="Calibri"/>
          <w:i/>
          <w:sz w:val="22"/>
          <w:szCs w:val="22"/>
        </w:rPr>
        <w:t>Misure a sostegno delle famiglie con figli nati nell’anno 2023. “Bonus Neonati - Anno 2023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consapevole che le domande ammissibili verranno ordinate tenendo conto della priorità indicata nonché del valore ISEE, in ordine crescent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consapevole che la graduatoria sarà redatta con riferimento, per ciascun richiedente, al numero di protocollo dell’Attestazione ISEE allegata alla domand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Di impegnarsi a produrre la documentazione prevista nell’Avviso pubblico che il Comune ritiene necessario acquisire al fine del riconoscimento del contributo, nonché a fornire ogni notizia utile, nei termini e modalità richiest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a conoscenza che sui dati richiesti potranno essere effettuati controlli ai sensi dell’articolo 71 del DPR n. 445/200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prestare il consenso al trattamento dei dati personali e sensibili per l’espletamento del procedimento amministrativ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I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la domanda per essere completa deve essere corredata da tutti i documenti richiesti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domanda dovranno essere necessariamente allegati i seguenti documenti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umento di identità e permesso soggiorno, ove previsto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ttestazione ISEE ordinario/corrente in corso di validità;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genta, lì  ____________                       Firma: 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tiva ai sensi art. 13 Regolamento UE 2016/679 (Regolamento Generale sulla Protezione dei Dati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Trattamento Dei Dati Personali -</w:t>
      </w:r>
      <w:r>
        <w:rPr>
          <w:rFonts w:cs="Calibri" w:ascii="Calibri" w:hAnsi="Calibri"/>
          <w:sz w:val="20"/>
          <w:szCs w:val="20"/>
        </w:rPr>
        <w:t xml:space="preserve"> Ai sensi dell’art. 13 del D. Lgs. 196/2003 (di seguito “Codice Privacy”) e dell’art. 13 del Regolamento UE n. 2016/679 (di seguito “GDPR 2016/679”), recante disposizioni a tutela delle persone e di altri soggetti rispetto al trattamento dei dati personali, i dati personali forniti formeranno oggetto di trattamento nel rispetto della normativa sopra richiamata e degli obblighi di riservatezza cui è tenuto il Comune di Magenta La finalità del trattamento dei dati è: il riconoscimento dei benefici di sostegno alle famiglie di cui al presente avviso. Nell’ambito dell’esame delle istanze presentate, il Comune di Magenta si impegna a mantenere la massima riservatezza con riferimento al trattamento dei dati personali e dati particolari, in ottemperanza al Regolamento UE 679/16 (“GDPR”) mediante l’adozione di adeguate misure tecniche e organizzative per la sicurezza del trattamento ai sensi dell’art. 32 del Regolamento UE 679/16. La natura del conferimento dei dati non è facoltativa bensì obbligatoria. Un eventuale rifiuto comporta l’impossibilità di procedere all’istruttoria dell’istanza presentata e per le formalità ad essa connesse. I diritti spettanti all’interessato in relazione al trattamento dei dati sono previsti dagli articoli da 15 a 21 del Regolamento UE 679/16 e sono: diritto di accesso, diritto di rettifica, diritto alla cancellazione, diritto di limitazione al trattamento, obbligo di notifica in caso di rettifica o cancellazione dei dati personali o limitazione del trattamento, diritto di opposizione. Il Titolare del trattamento dei dati ai sensi art. 4 comma 7 e art. 24 del GDPR è il Comune di Magenta, con sede in Magenta, Piazza Formenti 3, a cui l’interessato potrà rivolgersi per far valere i propri diritti. Potrà altresì contattare il Responsabile della protezione dei dati al seguente indirizzo di posta elettronica: privacy@comune.magenta.mi.it. L’interessato ha diritto di proporre reclamo all’Autorità Garante per la protezione dei dati personali qualora ne ravvisi la necessità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______________, data_________________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left="354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per esteso e leggibile per presa visione</w:t>
      </w:r>
    </w:p>
    <w:p>
      <w:pPr>
        <w:pStyle w:val="Normal"/>
        <w:spacing w:lineRule="auto" w:line="480"/>
        <w:ind w:left="42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"/>
      <w:lvlJc w:val="left"/>
      <w:pPr>
        <w:tabs>
          <w:tab w:val="num" w:pos="708"/>
        </w:tabs>
        <w:ind w:left="1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eastAsia="MS Mincho;ＭＳ 明朝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eastAsia="MS Mincho;ＭＳ 明朝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sz w:val="28"/>
      <w:szCs w:val="28"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sz w:val="28"/>
      <w:szCs w:val="28"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deltestoCarattere">
    <w:name w:val="Corpo del testo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autoSpaceDE w:val="false"/>
      <w:ind w:left="426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51:00Z</dcterms:created>
  <dc:creator>cchiarelli</dc:creator>
  <dc:description/>
  <cp:keywords/>
  <dc:language>en-US</dc:language>
  <cp:lastModifiedBy>Elisabetta Cozzi</cp:lastModifiedBy>
  <cp:lastPrinted>2023-01-03T11:12:00Z</cp:lastPrinted>
  <dcterms:modified xsi:type="dcterms:W3CDTF">2024-01-11T10:12:00Z</dcterms:modified>
  <cp:revision>10</cp:revision>
  <dc:subject/>
  <dc:title>DOMANDA DI CONCESSIONE DEL BUONO SOCIALE PREVISTO PER PERSONE CON DISABILITA’ GRAVE</dc:title>
</cp:coreProperties>
</file>