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 DIRIGENTE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TTORE SERVIZI AL CITTADINO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UNE DI MAGENTA</w:t>
      </w:r>
    </w:p>
    <w:p>
      <w:pPr>
        <w:pStyle w:val="Normal"/>
        <w:jc w:val="both"/>
        <w:rPr>
          <w:rFonts w:ascii="Calibri" w:hAnsi="Calibri" w:cs="Times New Roman"/>
          <w:b/>
          <w:b/>
          <w:caps/>
          <w:color w:val="000000"/>
          <w:lang w:eastAsia="it-IT"/>
        </w:rPr>
      </w:pPr>
      <w:r>
        <w:rPr>
          <w:rFonts w:cs="Times New Roman" w:ascii="Calibri" w:hAnsi="Calibri"/>
          <w:b/>
          <w:caps/>
          <w:color w:val="000000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DAGINE DI MERCATO PER L’INDIVIDUAZIONE DI OPERATORI ECONOMICI DA CONSULTARE PER L’AFFIDAMENTO DEL SERVIZIO DI FACILITAZIONE LINGUISTICA PER GLI ALUNNI DELLE SCUOLE PRIMARIE E SECONDARIE DI I GRADO STATALI DI MAGENTA  A.S.  2023/2024 con eventuale ripetizione pari a n. 1 anno scolastico (a.s. 2024/2025)  AI SENSI D.LGS. 50/2016 ART. 36 C. 2  LETT. A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sottoscritto  (nome, cognome, luogo e data di nascita) 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in 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/Titolare dell'Impre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in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 Partita IVA 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n. ____________________ fax n. __________________ e-mail 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.E.C. _____________________________________ </w:t>
      </w:r>
      <w:r>
        <w:rPr>
          <w:rFonts w:cs="Calibri" w:ascii="Calibri" w:hAnsi="Calibri"/>
          <w:i/>
          <w:color w:val="000000"/>
        </w:rPr>
        <w:t>(scrivere in maniera leggibile e in stampatello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 essere invitato alla procedura negoziata  per  il servizio  in oggetto specificato</w:t>
      </w:r>
      <w:r>
        <w:rPr>
          <w:rFonts w:cs="Calibri" w:ascii="Calibri" w:hAnsi="Calibri"/>
          <w:color w:val="000000"/>
        </w:rPr>
        <w:t>, co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singo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tipo di impresa, specificare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ai sensi degli artt. 46 e 47 del D.P.R. n. 445/2000 e consapevole delle responsabilità e delle sanzioni penali previste dal successivo art. 76 del medesimo decreto, per false attestazioni e dichiarazioni mendaci,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i requisiti richiesti nell'Avviso di seguito specifica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righ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la Camera di Commercio per attività coincidente con quella oggetto del presente appal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a delle cause di esclusione previste dall’art. 80 del D.Lgs.  n. 50/2016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Fatturato d’impresa, specifico nella fornitura dei beni oggetto della procedura, negli ultimi due anni di esercizio finanziario (2021 e 2022 ), pari all’importo posto a base di gara (€ 11.475,00) nello specifico realizzato come segue:</w:t>
      </w:r>
    </w:p>
    <w:tbl>
      <w:tblPr>
        <w:tblW w:w="88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7"/>
        <w:gridCol w:w="2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SERVI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Aver prestato, nel biennio 2021 e 2022 almeno n. 1 (un) servizio analogo all’oggetto dell’appalto destinata a enti pubblici come dettagliato in seguito</w:t>
      </w:r>
    </w:p>
    <w:tbl>
      <w:tblPr>
        <w:tblW w:w="88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7"/>
        <w:gridCol w:w="2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SERVI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procedura negoziata a cui con la presente chiede di essere invitato verrà svolta mediante il sistema di intermediazione telematica di Regione Lombardia denominato “Sintel”, e che è quindi necessario essere specificatamente qualificati  su detta piattaforma per forniture a favore del Comune di Magenta al fine di poter essere invitati alla procedura negoziata per l’affidamento del servizio in oggetto.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, li 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   FIRMA digitale del Legale Rappresentan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right"/>
        <w:outlineLvl w:val="2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_________________________________________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1:00Z</dcterms:created>
  <dc:creator>mcapra</dc:creator>
  <dc:description/>
  <cp:keywords/>
  <dc:language>en-US</dc:language>
  <cp:lastModifiedBy>Marika Capra</cp:lastModifiedBy>
  <dcterms:modified xsi:type="dcterms:W3CDTF">2023-06-07T09:46:00Z</dcterms:modified>
  <cp:revision>3</cp:revision>
  <dc:subject/>
  <dc:title>Al Responsabile del Servizio</dc:title>
</cp:coreProperties>
</file>