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ndaco</w:t>
      </w:r>
    </w:p>
    <w:p>
      <w:pPr>
        <w:pStyle w:val="Normal"/>
        <w:ind w:left="60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Magenta</w:t>
      </w:r>
    </w:p>
    <w:p>
      <w:pPr>
        <w:pStyle w:val="Normal"/>
        <w:ind w:left="60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Tecnico</w:t>
      </w:r>
    </w:p>
    <w:p>
      <w:pPr>
        <w:pStyle w:val="Normal"/>
        <w:ind w:left="60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Formenti 3</w:t>
      </w:r>
    </w:p>
    <w:p>
      <w:pPr>
        <w:pStyle w:val="Normal"/>
        <w:ind w:left="60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13 Magenta (MI)</w:t>
      </w:r>
    </w:p>
    <w:p>
      <w:pPr>
        <w:pStyle w:val="Normal"/>
        <w:spacing w:before="0" w:after="120"/>
        <w:ind w:left="6096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EC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protocollo@pec.comune.magenta.mi.it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ANZA DI AMMISSIBILITA’ PROGETTO DI INTERVENTO DI MANOMISSIONE SUOLO PUBBLICO AI SENSI DELL’ART. 6 DEL VIGENTE “REGOLAMENTO PER L’USO DEL SOTTOSUOLO”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I/la sottoscritto/a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/Impresa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o Partita I.V.A.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…………………………………………………………………………………(……) C.A.P.…………………………Via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 formula istanza di ammissibilità di progetto di intervento di manomissione suolo pubblico nel Comune di Magenta in Via 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i realizzare il seguente intervent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presunta dell’intervento: giorni lavorativi n. …………………………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ensione totale presunta dell’intervento di manomission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l.……………….mq.…………………..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ensione dell’occupazione complessiva temporanea di suol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.……………….mq.…………………..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ensione del/degli impianti che si intende/intendono posare nel sottosuol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.……………….mq.…………………..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/Referente dei lavori…………………………………………………………..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ribilità telefonica……………………………………………………………………………….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Consapevole di quanto riportato nel “</w:t>
      </w:r>
      <w:r>
        <w:rPr>
          <w:rFonts w:cs="Calibri" w:ascii="Calibri" w:hAnsi="Calibri"/>
          <w:bCs/>
          <w:i/>
          <w:sz w:val="22"/>
          <w:szCs w:val="22"/>
        </w:rPr>
        <w:t>REGOLAMENTO PER L’USO DEL SOTTOSUOLO</w:t>
      </w:r>
      <w:r>
        <w:rPr>
          <w:rFonts w:cs="Calibri" w:ascii="Calibri" w:hAnsi="Calibri"/>
          <w:bCs/>
          <w:sz w:val="22"/>
          <w:szCs w:val="22"/>
        </w:rPr>
        <w:t>”, approvato con Deliberazione del C.C. n. 3 del 02.02.2017 suolo pubblico PUGSS e che Il territorio comunale è interamente soggetto a vincolo paesaggistico ai sensi dell’art. 142 comma 1, lettera f) del D.L.gs n. 42, del 22 gennaio 2004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onsapevole che Il rilascio dell’Autorizzazione è soggetta al pagamento, ai sensi della delibera di Giunta Comunale n.26 del 08.03.2022 “Prontuario delle Tariffe dei Servizi Comunali”, voce “diritti, spese di istruttoria e tariffe per i servizi gestione del territorio” “Autorizzazioni amministrative generiche (es. posa cavi elettrici, tubazioni, …)”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i/>
          <w:sz w:val="22"/>
          <w:szCs w:val="22"/>
        </w:rPr>
        <w:t>Spese amministrative: € 100,00;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ltre alle imposte di bollo dovut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- n.1 marca da bollo da € 16,00 (per ammissibilità progetto);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- n.1 marca da bollo da € 16,00 (per atto autorizzativo);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 cauzione/polizza fidejussoria (Delibera di G. C. n. 26/2022) ad esclusione dei lavori di cui al D.Lgs n. 259/2003 e l’art. 12 del D.Lgs. 33/2016 “Codice delle Comunicazioni elettroniche” di attuazione della direttiva UE 2014/61/UE.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l sottoscritto dichiara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Narrow"/>
          <w:sz w:val="16"/>
          <w:szCs w:val="16"/>
        </w:rPr>
      </w:pPr>
      <w:r>
        <w:rPr>
          <w:rFonts w:cs="ArialNarrow" w:ascii="Calibri" w:hAnsi="Calibri"/>
          <w:sz w:val="16"/>
          <w:szCs w:val="16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Calibri" w:hAnsi="Calibri" w:cs="Arial"/>
          <w:b/>
          <w:b/>
          <w:bCs/>
          <w:sz w:val="16"/>
          <w:szCs w:val="16"/>
          <w:lang w:val="en-US"/>
        </w:rPr>
      </w:pPr>
      <w:r>
        <w:rPr>
          <w:rFonts w:cs="Arial" w:ascii="Calibri" w:hAnsi="Calibri"/>
          <w:b/>
          <w:bCs/>
          <w:sz w:val="16"/>
          <w:szCs w:val="16"/>
          <w:lang w:val="en-US"/>
        </w:rPr>
        <w:t>Informativa ai sensi art. 13 Regolamento UE 2016/679- 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231F20"/>
          <w:sz w:val="16"/>
          <w:szCs w:val="16"/>
          <w:lang w:val="en-US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6"/>
          <w:szCs w:val="16"/>
          <w:lang w:val="en-US"/>
        </w:rPr>
        <w:t>dati personali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Telefono: 02.97.35.1 -   Indirizzo PEC: </w:t>
      </w:r>
      <w:hyperlink r:id="rId2">
        <w:r>
          <w:rPr>
            <w:rStyle w:val="InternetLink"/>
            <w:rFonts w:cs="Calibri" w:ascii="Calibri" w:hAnsi="Calibri"/>
            <w:bCs/>
            <w:sz w:val="16"/>
            <w:szCs w:val="16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privacy@comune.magenta.mi.it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Il trattamento è necessario per la gestione della richiesta di rilascio pareri/autorizzazioni per manomissione suolo pubblic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  <w:lang w:val="en-US"/>
        </w:rPr>
        <w:t xml:space="preserve">Le basi giuridiche che legittimano il trattamento sono </w:t>
      </w:r>
      <w:r>
        <w:rPr>
          <w:rFonts w:cs="Calibri" w:ascii="Calibri" w:hAnsi="Calibri"/>
          <w:color w:val="0C0C0F"/>
          <w:sz w:val="16"/>
          <w:szCs w:val="16"/>
        </w:rPr>
        <w:t>l'esecuzione di un contratto di cui l'interessato è parte o l'esecuzione di misure precontrattuali adottate su richiesta dello stesso</w:t>
      </w:r>
      <w:r>
        <w:rPr>
          <w:rFonts w:cs="Calibri" w:ascii="Calibri" w:hAnsi="Calibri"/>
          <w:color w:val="231F20"/>
          <w:sz w:val="16"/>
          <w:szCs w:val="16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16"/>
          <w:szCs w:val="16"/>
          <w:lang w:val="en-US"/>
        </w:rPr>
      </w:pPr>
      <w:r>
        <w:rPr>
          <w:rFonts w:cs="Calibri" w:ascii="Calibri" w:hAnsi="Calibri"/>
          <w:color w:val="231F20"/>
          <w:sz w:val="16"/>
          <w:szCs w:val="16"/>
          <w:lang w:val="en-US"/>
        </w:rPr>
        <w:t>I dati raccolti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color w:val="222222"/>
          <w:sz w:val="16"/>
          <w:szCs w:val="16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Il Titolare non adotta alcun processo decisionale automatizzato di cui all’articolo 22, paragrafi 1 e 4, del Regolamento UE n. 679/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i seguenti elaborati grafic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lcio di inquadramento rispetto agli elaborati del PUGS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lcio planimetrico 1:1.000 o 1:2000 con individuazione del tracciato di posa degli impianti da installare, riferendosi a precisi capisaldi esistenti, quali chilometriche stradali, numeri civici, incroci stradali, etc.; nelle aree ad alta concentrazione urbana, l’Amministrazione potrà richiedere uno stralcio planimetrico in scala 1:5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chema per il segnalamento temporaneo da adottare come previsto dal D.M. 10 luglio 2002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necessario, ai fini della rappresentazione dell’intervento, sezioni quotate 1:100 ortogonali all’asse stradale sufficienti a rappresentare l’interven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i tipo degli scavi con riportata la profondità di posa degli impianti e dei manufatti da installa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olari dimensioni di eventuali manufatti da installa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o di ripristino dettagliato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eventuale autorizzazione o deleghe di altri Enti se necessarie).</w:t>
      </w:r>
    </w:p>
    <w:p>
      <w:pPr>
        <w:pStyle w:val="Normal"/>
        <w:spacing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mane in attesa dell’espressione del parere preventivo di ammissibilità al fine di presentare la formale richiesta di autorizzazione per l’esecuzione dei lavori richiesti da presentare al protocollo comunale o inviare tramite PEC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protocollo@pec.comune.magenta.mi.it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8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ichiedente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783" w:leader="none"/>
        <w:tab w:val="center" w:pos="4819" w:leader="none"/>
        <w:tab w:val="right" w:pos="96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-49530</wp:posOffset>
              </wp:positionV>
              <wp:extent cx="906145" cy="70231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120" cy="702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7pt;margin-top:-3.9pt;width:71.3pt;height:55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Marca da bollo</w:t>
    </w:r>
  </w:p>
  <w:p>
    <w:pPr>
      <w:pStyle w:val="Header"/>
      <w:tabs>
        <w:tab w:val="left" w:pos="4783" w:leader="none"/>
        <w:tab w:val="center" w:pos="4819" w:leader="none"/>
        <w:tab w:val="right" w:pos="9638" w:leader="none"/>
      </w:tabs>
      <w:rPr/>
    </w:pPr>
    <w:r>
      <w:rPr/>
      <w:t xml:space="preserve"> € </w:t>
    </w:r>
    <w:r>
      <w:rPr/>
      <w:t>16,00</w:t>
      <w:tab/>
      <w:tab/>
      <w:tab/>
      <w:t>MOD.-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ivacy@comune.magenta.m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2:00Z</dcterms:created>
  <dc:creator>pafaccendini</dc:creator>
  <dc:description/>
  <cp:keywords/>
  <dc:language>en-US</dc:language>
  <cp:lastModifiedBy>Pietro Pescatore</cp:lastModifiedBy>
  <dcterms:modified xsi:type="dcterms:W3CDTF">2023-07-06T10:52:00Z</dcterms:modified>
  <cp:revision>29</cp:revision>
  <dc:subject/>
  <dc:title>- le disposizioni del DPR 162/99 (come modificato dal DPR 214 del 5 ottobre 2010 per la parziale attuazione della Direttiva 20</dc:title>
</cp:coreProperties>
</file>