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MAGENTA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TTORE SERVIZI AL CITTADI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SERVIZI SOC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FORMENTI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013 MAG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sure a sostegno delle famiglie per la partecipazione di bambini e ragazzi alle attività educative e ricreative - Estate 2023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PER L’ASSEGNAZIONE DEL “BONUS COMUNALE – ATTIVITA’ ESTIVE 2023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GENITORE/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39562537"/>
      <w:bookmarkEnd w:id="0"/>
      <w:r>
        <w:rPr>
          <w:rFonts w:cs="Calibri" w:ascii="Calibri" w:hAnsi="Calibri"/>
          <w:sz w:val="22"/>
          <w:szCs w:val="22"/>
        </w:rPr>
        <w:t>Io sottoscritto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18"/>
        <w:gridCol w:w="367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50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: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bookmarkStart w:id="1" w:name="_Hlk39562537"/>
      <w:bookmarkEnd w:id="1"/>
      <w:r>
        <w:rPr>
          <w:rFonts w:cs="Calibri" w:ascii="Calibri" w:hAnsi="Calibri"/>
          <w:b/>
          <w:sz w:val="22"/>
          <w:szCs w:val="22"/>
        </w:rPr>
        <w:t>in qualità di:</w:t>
      </w:r>
    </w:p>
    <w:p>
      <w:pPr>
        <w:pStyle w:val="TextBody"/>
        <w:ind w:left="142" w:firstLine="142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e del minorenne presente nel proprio nucleo familiare anagrafico</w:t>
      </w:r>
    </w:p>
    <w:p>
      <w:pPr>
        <w:pStyle w:val="TextBody"/>
        <w:ind w:left="142" w:firstLine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ppresentante legale o soggetto affidatario per il minorenne</w:t>
      </w:r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l’erogazione del “Bonus comunale – Attività Estive 2023” a sostegno delle spese sostenute per la partecipazione ad attività educative e ricreative organizzate per l’estate 2023, approvate dal Comune di Magenta e di cui all’elenco dinamico pubblicato sul sito istituzionale, per il/i proprio/i figlio/i (da inserire dal minore al maggiore d’età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° FIGLIO FREQUENTANTE L’ATTIVITA’ ESTIVA PER N.____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4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nell’A.S. 22/23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ATORE DI HANDICAP (L. 104/92 Art. 3 comma 1 – 3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care obbligatoriamente le settimane e l’attività estiva prescelt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178"/>
        <w:gridCol w:w="255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ttività Estiv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 (settimana dal….al...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settimanale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° FIGLIO FREQUENTANTE L’ATTIVITA’ ESTIVA PER N.____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4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nell’A.S. 22/23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ATORE DI HANDICAP (L. 104/92 Art. 3 comma 1 –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care obbligatoriamente le settimane e l’attività estiva prescelt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178"/>
        <w:gridCol w:w="255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stiv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 (settimana dal….al...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settimanale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° FIGLIO FREQUENTANTE L’ATTIVITA’ ESTIVA PER N.____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4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nell’A.S. 22/23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ATORE DI HANDICAP (L. 104/92 Art. 3 comma 1 –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care obbligatoriamente le settimane e l’attività estiva prescelt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78"/>
        <w:gridCol w:w="255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stiv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 (settimana dal….al...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settimanale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° FIGLIO FREQUENTANTE L’ATTIVITA’ ESTIVA PER N.____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4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nell’A.S. 22/23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ATORE DI HANDICAP (L. 104/92 Art. 3 comma 1 –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care obbligatoriamente le settimane e l’attività estiva prescelt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78"/>
        <w:gridCol w:w="255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stiv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(settimana dal…. al...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settimanale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, a conoscenza di quanto prescritto dall’art. 76 del D.P.R. n. 445/2000 sulla responsabilità penale cui può andare incontro in caso di dichiarazione non veritiere, di informazione o uso di atti falsi e dall’art. 11, comma 3, del DPR n. 403/1998 sulla decadenza dei benefici eventualmente conseguenti al provvedimento emanato sulla base delle predette dichiarazioni, sotto la propria responsabilità, ai sensi degli articoli 46 e 47 del D.P.R. n. 445/2000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quanto segu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equisiti e condizioni da possedere all’atto di presentazione della domanda) 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</w:t>
      </w:r>
      <w:r>
        <w:rPr>
          <w:rFonts w:cs="Calibri" w:ascii="Calibri" w:hAnsi="Calibri"/>
          <w:b/>
          <w:sz w:val="22"/>
          <w:szCs w:val="22"/>
          <w:u w:val="single"/>
        </w:rPr>
        <w:t>un’ATTESTAZIONE ISEE</w:t>
      </w:r>
      <w:r>
        <w:rPr>
          <w:rFonts w:cs="Calibri" w:ascii="Calibri" w:hAnsi="Calibri"/>
          <w:b/>
          <w:sz w:val="22"/>
          <w:szCs w:val="22"/>
        </w:rPr>
        <w:t xml:space="preserve"> in corso di validità per l’anno 2023 </w:t>
      </w:r>
      <w:r>
        <w:rPr>
          <w:rFonts w:cs="Calibri" w:ascii="Calibri" w:hAnsi="Calibri"/>
          <w:sz w:val="22"/>
          <w:szCs w:val="22"/>
        </w:rPr>
        <w:t>(scadenza 31/12/2023) con il seguente valore €___________________ (</w:t>
      </w:r>
      <w:r>
        <w:rPr>
          <w:rFonts w:cs="Calibri" w:ascii="Calibri" w:hAnsi="Calibri"/>
          <w:i/>
          <w:sz w:val="22"/>
          <w:szCs w:val="22"/>
        </w:rPr>
        <w:t>non superiore a € 24.400,00</w:t>
      </w:r>
      <w:r>
        <w:rPr>
          <w:rFonts w:cs="Calibri" w:ascii="Calibri" w:hAnsi="Calibri"/>
          <w:sz w:val="22"/>
          <w:szCs w:val="22"/>
        </w:rPr>
        <w:t>) PROT. N. _______________________________ del _____________________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che il genitore intestatario della fattura/ricevuta per la frequenza all’attività estiva sarà: Sig/Sig.ra 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richiedente AUTORIZZA all’accredito dell’eventuale contributo sul Conto corrente: </w:t>
      </w:r>
    </w:p>
    <w:p>
      <w:pPr>
        <w:pStyle w:val="Normal"/>
        <w:spacing w:lineRule="auto" w:line="360"/>
        <w:ind w:right="-11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95" w:hanging="0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_di _________________________________</w:t>
      </w:r>
    </w:p>
    <w:p>
      <w:pPr>
        <w:pStyle w:val="Normal"/>
        <w:spacing w:lineRule="auto" w:line="360"/>
        <w:ind w:right="-1195" w:hanging="0"/>
        <w:rPr/>
      </w:pPr>
      <w:r>
        <w:rPr/>
        <w:t xml:space="preserve">Codice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sz w:val="20"/>
          <w:szCs w:val="20"/>
        </w:rPr>
        <w:t>il conto corrente deve essere intestato o cointestato al richiedente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oscere e accettare incondizionatamente i contenuti dell’Avviso pubblico per l’erogazione del </w:t>
      </w:r>
      <w:r>
        <w:rPr>
          <w:rFonts w:cs="Tahoma" w:ascii="Tahoma" w:hAnsi="Tahoma"/>
        </w:rPr>
        <w:t>“</w:t>
      </w:r>
      <w:r>
        <w:rPr>
          <w:rFonts w:cs="Calibri" w:ascii="Calibri" w:hAnsi="Calibri"/>
          <w:sz w:val="22"/>
          <w:szCs w:val="22"/>
        </w:rPr>
        <w:t>BONUS COMUNALE – ATTIVITA’ ESTIVE 2023”, approvato con deliberazione GC n. 104 del 05.07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graduatoria verrà stilata sulla base del valore ISEE, in modo crescente, con priorità, in caso di valore ISEE uguali, seguendo l’ordine cronologico di protocollo dell’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odurre la documentazione prevista nel Bando e che il Comune riterrà necessario acquisire per l’erogazione del contributo, nonché a fornire ogni notizia utile, nei termini e modalità richie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sui dati richiesti potranno essere effettuati controlli ai sensi dell’articolo 71 del DPR n° 445 del 2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prestare il consenso al trattamento dei dati personali e sensibili per l’espletamento del procedimento amministrativ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a domanda per essere completa deve essere corredata da tutti i documenti richies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 (obbligatorio per la domanda cartace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documentazione attestante il pagamento delle rette sostenute per la partecipazione ad attività educative e ricreative organizzate per l’estate 202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>come nel prospetto sopra indicat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enta, lì  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Firma )__________________________________</w:t>
      </w:r>
      <w:r>
        <w:br w:type="page"/>
      </w:r>
    </w:p>
    <w:p>
      <w:pPr>
        <w:pStyle w:val="Normal"/>
        <w:spacing w:lineRule="auto" w:line="48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l Titolare del trattamento dei dati è il Comune di Magenta che potrà essere contattato ai seguenti riferimenti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:02/9735.1  Indirizzo PEC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 xml:space="preserve">protocollo@pec.comune.magenta.mi.it </w:t>
        </w:r>
      </w:hyperlink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ivacy@comune.magenta.mi.it</w:t>
        </w:r>
      </w:hyperlink>
      <w:r>
        <w:rPr>
          <w:rFonts w:cs="Calibri" w:ascii="Calibri" w:hAnsi="Calibri"/>
          <w:sz w:val="20"/>
          <w:szCs w:val="20"/>
        </w:rPr>
        <w:t>. 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dati personali viene effettuato con finalità relative all’esecuzione di compiti di interesse pubblico connesse all’erogazione del beneficio richiesto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saranno trattati da soggetti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unichiamo inoltre che il conferimento dei dati è obbligatorio per il riconoscimento del beneficio; qualora non fornirà tali informazioni non sarà possibile considerare la richies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______________, data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 per presa visione</w:t>
      </w:r>
    </w:p>
    <w:p>
      <w:pPr>
        <w:pStyle w:val="Normal"/>
        <w:spacing w:lineRule="auto" w:line="480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MS Mincho;Yu Gothic U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eastAsia="MS Mincho;Yu Gothic U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 " TargetMode="External"/><Relationship Id="rId3" Type="http://schemas.openxmlformats.org/officeDocument/2006/relationships/hyperlink" Target="../in/privacy@comune.magenta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2:00Z</dcterms:created>
  <dc:creator>cchiarelli</dc:creator>
  <dc:description/>
  <cp:keywords/>
  <dc:language>en-US</dc:language>
  <cp:lastModifiedBy>alice docimo</cp:lastModifiedBy>
  <cp:lastPrinted>2023-07-18T10:56:00Z</cp:lastPrinted>
  <dcterms:modified xsi:type="dcterms:W3CDTF">2023-07-18T09:00:00Z</dcterms:modified>
  <cp:revision>45</cp:revision>
  <dc:subject/>
  <dc:title>DOMANDA DI CONCESSIONE DEL BUONO SOCIALE PREVISTO PER PERSONE CON DISABILITA’ GRAVE</dc:title>
</cp:coreProperties>
</file>