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 </w:t>
      </w:r>
      <w:r>
        <w:rPr>
          <w:rFonts w:cs="Calibri" w:ascii="Calibri" w:hAnsi="Calibri"/>
        </w:rPr>
        <w:t>Sindaco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rFonts w:cs="Calibri" w:ascii="Calibri" w:hAnsi="Calibri"/>
          <w:color w:val="000000"/>
        </w:rPr>
        <w:t>Del Comune di Magenta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ore Tecnico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zia Locale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Formenti 3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3 Magenta (MI)</w:t>
      </w:r>
    </w:p>
    <w:p>
      <w:pPr>
        <w:pStyle w:val="Normal"/>
        <w:autoSpaceDE w:val="false"/>
        <w:spacing w:lineRule="auto" w:line="360"/>
        <w:ind w:left="5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EC:</w:t>
      </w:r>
      <w:r>
        <w:rPr>
          <w:rFonts w:cs="Calibri" w:ascii="Calibri" w:hAnsi="Calibri"/>
          <w:b/>
          <w:bCs/>
          <w:color w:val="000000"/>
        </w:rPr>
        <w:t xml:space="preserve"> protocollo@pec.comune.magenta.mi.it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“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COMUNICAZIONE PER LAVORI DI PICCOLA ENTITA’” </w:t>
      </w:r>
    </w:p>
    <w:p>
      <w:pPr>
        <w:pStyle w:val="Normal"/>
        <w:ind w:left="284" w:firstLine="424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da utilizzare per lavori di piccola entità che non comportano scavi e non siano collegabili ad altri interventi di scavo consecutivi)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I/la sottoscritto/a……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…………………………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ella Società/Impresa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o Partita I.V.A. 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(……) C.A.P. 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.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.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.…;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..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si comunica che a seguito del seguente guasto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</w:rPr>
        <w:t>in data ………………………. dalle ore ……………… alle ore …………………….., si procederà al ripristino del servizio di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</w:rPr>
        <w:t>mediante ………………………………………………………………………………………………. (indicare tipo di intervento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</w:rPr>
        <w:t>Ai sensi del sopra citato art. 8.1 del vigente “</w:t>
      </w:r>
      <w:r>
        <w:rPr>
          <w:rFonts w:cs="Calibri" w:ascii="Calibri" w:hAnsi="Calibri"/>
          <w:i/>
        </w:rPr>
        <w:t>REGOLAMENTO PER L’USO DEL SOTTOSUOLO</w:t>
      </w:r>
      <w:r>
        <w:rPr>
          <w:rFonts w:cs="Calibri" w:ascii="Calibri" w:hAnsi="Calibri"/>
        </w:rPr>
        <w:t>”, con l’invio della presente comunicazione, l’intervento è da ritenersi automaticamente autorizzato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dichiara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ArialNarrow"/>
          <w:sz w:val="18"/>
          <w:szCs w:val="18"/>
        </w:rPr>
      </w:pPr>
      <w:r>
        <w:rPr>
          <w:rFonts w:cs="ArialNarrow" w:ascii="Calibri" w:hAnsi="Calibri"/>
          <w:sz w:val="18"/>
          <w:szCs w:val="18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left="709" w:right="-26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tiva ai sensi art. 13 Regolamento UE 2016/679- (Regolamento Generale sulla Protezione dei Dati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</w:rPr>
        <w:t>dati personal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o: 02.97.35.1 -   Indirizzo PEC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18"/>
            <w:szCs w:val="18"/>
            <w:u w:val="single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è necessario per la gestione della richiesta di rilascio pareri/autorizzazioni per manomissione suolo pubblico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</w:rPr>
        <w:t>, ai sensi dell’art. 6 par. 1 lettera b) del Regolamento UE 2016/679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e data…………………………………………;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284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58" w:leader="none"/>
        <w:tab w:val="right" w:pos="10516" w:leader="none"/>
      </w:tabs>
      <w:ind w:left="709" w:hanging="0"/>
      <w:rPr/>
    </w:pPr>
    <w:r>
      <w:rPr/>
      <w:tab/>
      <w:tab/>
      <w:t>MOD.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1:00Z</dcterms:created>
  <dc:creator>tbasile</dc:creator>
  <dc:description/>
  <cp:keywords/>
  <dc:language>en-US</dc:language>
  <cp:lastModifiedBy>Pietro Pescatore</cp:lastModifiedBy>
  <cp:lastPrinted>2017-04-03T13:00:00Z</cp:lastPrinted>
  <dcterms:modified xsi:type="dcterms:W3CDTF">2023-02-22T11:19:00Z</dcterms:modified>
  <cp:revision>22</cp:revision>
  <dc:subject/>
  <dc:title> </dc:title>
</cp:coreProperties>
</file>