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TORE SERVIZI AL CITTADINO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UNE DI MAGEN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llegato A)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DAGINE DI MERCATO PER L’INDIVIDUAZIONE DI OPERATORI ECONOMICI DA CONSULTARE PER L’AFFIDAMENTO DELLA FORNITURA DI MATERIALI E ATTREZZATURE DI PULIZIA E MATERIALI DI CONSUMO PER SERVIZI IGIENICI PER L’ICS DI VIA PAPA GIOVANNI PAOLO II” AI SENSI D.LGS. 50/2016 ART. 36 C. 2  LETT. A). – ANNI SCOLASTICI 2022/2023 – 2023/2024 – 2024/2025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 (nome, cognome, luogo e data di nascita) 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per la fornitura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i requisiti richiesti nell'Avviso di seguito specifica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a Camera di Commercio per attività coincidente con quella oggetto del presente appal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elle cause di esclusione previste dall’art. 80 del D.Lgs.  n. 50/2016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Fatturato d’impresa, specifico nella fornitura dei beni oggetto della procedura, negli ultimi due anni di esercizio finanziario (2020 -2021), pari all’importo posto a base di gara (€ 13.500,00 IVA esclusa) nello specifico realizzato come segue:</w:t>
      </w:r>
    </w:p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FORNI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Aver prestato, nel biennio 2020-2021 almeno n. 1 (una) fornitura analoga all’oggetto dell’appalto destinata a enti pubblici come dettagliato in seguito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FORNI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negoziata a cui con la presente chiede di essere invitato verrà svolta mediante il sistema di intermediazione telematica di Regione Lombardia denominato “Sintel”, e che è quindi necessario essere specificatamente qualificati  su detta piattaforma per forniture a favore del Comune di Magenta al fine di poter essere invitati alla procedura negoziata per la fornitura di materiali e attrezzature di pulizia  e materiali di consumo per  servizi igienici per le scuole appartenenti all’ICS di via Papa Giovanni Paolo II – anni scolastici 2022/2023 – 2023/2024 – 2024/2025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ai sensi del regolamento UE 2016/679 di cui all’art. 8 dell’avvis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5:00Z</dcterms:created>
  <dc:creator>mcapra</dc:creator>
  <dc:description/>
  <cp:keywords/>
  <dc:language>en-US</dc:language>
  <cp:lastModifiedBy>Tiziana Basile</cp:lastModifiedBy>
  <dcterms:modified xsi:type="dcterms:W3CDTF">2022-11-04T08:50:00Z</dcterms:modified>
  <cp:revision>12</cp:revision>
  <dc:subject/>
  <dc:title>Al Responsabile del Servizio</dc:title>
</cp:coreProperties>
</file>