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Allegato 1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  <w:b/>
        </w:rPr>
        <w:t>DOMANDA DI PARTECIPAZIONE ALLA SELEZIONE DEI CANDIDATI A COMPONENTE DELLA COMMISSIONE PER IL PAESAGGIO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Al Comune di MAGENT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piazza Formenti n. 3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20013 Magenta (MI)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Il/la sottoscritto/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Cognome ………………………………………   Nome   .……………………………….…………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 xml:space="preserve">Nato/a  ………………………………………...   il   ……………………………..……………….…  C.F e/o P. IVA ……………………………..  residente a   …………………………………………   in via  ………………………………………………………………………….   c.a.p   ……………..    telefono  ………………..………  fax   ………………………..   cellulare   ………….……….…...  e-mail pec  …………………………………….   e-mail   ………………….………………………..   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center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CHIEDE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>di partecipare alla selezione per soli titoli per la nomina di un componente per la Commissione per il Paesaggio ai sensi della L.R. n. 12/2005 e s.m.i.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A tal fine, al sensi degli artt, 46 e 47 del D.p.r. n. 445/2000 e consapevole delle sanzioni previste dall'art. 76 del citato D.P.R., per le ipotesi di falsità in atti e dichiarazioni mendaci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center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DICHIAR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utch801 Rm BT;Times New Roman" w:ascii="Dutch801 Rm BT;Times New Roman" w:hAnsi="Dutch801 Rm BT;Times New Roman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oppure di essere cittadino del seguente stato dell'unione Europea   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utch801 Rm BT;Times New Roman" w:ascii="Dutch801 Rm BT;Times New Roman" w:hAnsi="Dutch801 Rm BT;Times New Roman"/>
        </w:rPr>
        <w:t>di non trovarsi in alcuna delle cause di incompatibilità previste dal bando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utch801 Rm BT;Times New Roman" w:ascii="Dutch801 Rm BT;Times New Roman" w:hAnsi="Dutch801 Rm BT;Times New Roman"/>
        </w:rPr>
        <w:t>di essere in possesso del seguente titolo di studio:</w:t>
      </w:r>
    </w:p>
    <w:p>
      <w:pPr>
        <w:pStyle w:val="Normal"/>
        <w:ind w:left="720" w:hanging="0"/>
        <w:jc w:val="both"/>
        <w:rPr/>
      </w:pPr>
      <w:r>
        <w:rPr>
          <w:rFonts w:cs="Dutch801 Rm BT;Times New Roman" w:ascii="Dutch801 Rm BT;Times New Roman" w:hAnsi="Dutch801 Rm BT;Times New Roman"/>
          <w:u w:val="single"/>
        </w:rPr>
        <w:t>LAUREA</w:t>
      </w:r>
      <w:r>
        <w:rPr>
          <w:rFonts w:cs="Dutch801 Rm BT;Times New Roman" w:ascii="Dutch801 Rm BT;Times New Roman" w:hAnsi="Dutch801 Rm BT;Times New Roman"/>
        </w:rPr>
        <w:t xml:space="preserve"> in ……………………………………………......   conseguita presso l'Università ………………………………………………….……. di ……………………. in data   ………………………………….….. durata legale del corso anni  …............. votazione   …………………….</w:t>
      </w:r>
    </w:p>
    <w:p>
      <w:pPr>
        <w:pStyle w:val="Normal"/>
        <w:ind w:left="720" w:hanging="0"/>
        <w:jc w:val="both"/>
        <w:rPr>
          <w:rFonts w:ascii="Dutch801 Rm BT;Times New Roman" w:hAnsi="Dutch801 Rm BT;Times New Roman" w:cs="Dutch801 Rm BT;Times New Roman"/>
          <w:u w:val="single"/>
        </w:rPr>
      </w:pPr>
      <w:r>
        <w:rPr>
          <w:rFonts w:cs="Dutch801 Rm BT;Times New Roman" w:ascii="Dutch801 Rm BT;Times New Roman" w:hAnsi="Dutch801 Rm BT;Times New Roman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Dutch801 Rm BT;Times New Roman" w:ascii="Dutch801 Rm BT;Times New Roman" w:hAnsi="Dutch801 Rm BT;Times New Roman"/>
          <w:u w:val="single"/>
        </w:rPr>
        <w:t>DIPLOMA di LAUREA</w:t>
      </w:r>
      <w:r>
        <w:rPr>
          <w:rFonts w:cs="Dutch801 Rm BT;Times New Roman" w:ascii="Dutch801 Rm BT;Times New Roman" w:hAnsi="Dutch801 Rm BT;Times New Roman"/>
        </w:rPr>
        <w:t xml:space="preserve"> in   ………………………………………………….   conseguita presso l'Università   ……………………………………………..   di in data   ……………………………...……….   durata legale del corso anni   …………………………..   votazione   ………………………..                             </w:t>
      </w:r>
      <w:r>
        <w:rPr>
          <w:rFonts w:cs="Dutch801 Rm BT;Times New Roman" w:ascii="Dutch801 Rm BT;Times New Roman" w:hAnsi="Dutch801 Rm BT;Times New Roman"/>
          <w:u w:val="single"/>
        </w:rPr>
        <w:t>DIPLOMA</w:t>
      </w:r>
      <w:r>
        <w:rPr>
          <w:rFonts w:cs="Dutch801 Rm BT;Times New Roman" w:ascii="Dutch801 Rm BT;Times New Roman" w:hAnsi="Dutch801 Rm BT;Times New Roman"/>
        </w:rPr>
        <w:t xml:space="preserve"> di   ………………………………………………….   conseguito presso   ……………………………………..   di in data   ……………………………………   votazione   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utch801 Rm BT;Times New Roman" w:ascii="Dutch801 Rm BT;Times New Roman" w:hAnsi="Dutch801 Rm BT;Times New Roman"/>
        </w:rPr>
        <w:t>di essere iscritto all'ordine/Collegio degli della Provincia di   ………………………..   a decorrere dal oppure di non essere iscritto ad alcun Ordine/Colleg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utch801 Rm BT;Times New Roman" w:ascii="Dutch801 Rm BT;Times New Roman" w:hAnsi="Dutch801 Rm BT;Times New Roman"/>
        </w:rPr>
        <w:t>di essere abilitato all'esercizio della professione e di esercitarla, effettivamente nell'ambito della tutela e valorizzazione dei beni paesaggistici da anni   ……………………… , oppure di esercitare le stesse in qualità di dipendente da anni   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che l'indirizzo al quale deve essere fatta ogni comunicazione relativa alla selezione in oggetto è il seguente (indicare solo se diverso dall’indirizzo di residenza sopra riportato):</w:t>
      </w:r>
    </w:p>
    <w:p>
      <w:pPr>
        <w:pStyle w:val="Normal"/>
        <w:ind w:left="720" w:hanging="0"/>
        <w:jc w:val="both"/>
        <w:rPr/>
      </w:pPr>
      <w:r>
        <w:rPr>
          <w:rFonts w:cs="Dutch801 Rm BT;Times New Roman" w:ascii="Dutch801 Rm BT;Times New Roman" w:hAnsi="Dutch801 Rm BT;Times New Roman"/>
        </w:rPr>
        <w:t xml:space="preserve">Città  …………………………   Via   …………………………………………   n.   …….   CAP  ………………   tel.   ………………………..  mail/ PEC   …………………………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utch801 Rm BT;Times New Roman" w:ascii="Dutch801 Rm BT;Times New Roman" w:hAnsi="Dutch801 Rm BT;Times New Roman"/>
        </w:rPr>
        <w:t>che le dichiarazioni rese nel curriculum allegato, datato e sottoscritto, corrispondono al vero;</w:t>
      </w:r>
    </w:p>
    <w:p>
      <w:pPr>
        <w:pStyle w:val="Normal"/>
        <w:numPr>
          <w:ilvl w:val="0"/>
          <w:numId w:val="2"/>
        </w:numPr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i accettare tutte le indicazioni contenute nell'Avviso e di dare espresso assenso al trattamento dei dati personali, finalizzato alla gestione della procedura di selezione e degli adempimenti conseguenti ai sensi del D.Lgs. 196/2003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>Il sottoscritto allega alla presente domanda: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>a) il curriculum formativo-professionale (steso in formato europeo) sottoscritto;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>b) fotocopia di un documento di identità in corso di validità;</w:t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>c) Scheda dichiarazione di insussistenza/sussistenza di cause di inconferibilità e incompatibilità ai sensi del D. Lgs. n. 39/2013;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 xml:space="preserve">d) </w:t>
      </w:r>
      <w:r>
        <w:rPr>
          <w:rFonts w:cs="Dutch801 Rm BT;Times New Roman" w:ascii="Dutch801 Rm BT;Times New Roman" w:hAnsi="Dutch801 Rm BT;Times New Roman"/>
          <w:i/>
        </w:rPr>
        <w:t>(eventuale)</w:t>
      </w:r>
      <w:r>
        <w:rPr>
          <w:rFonts w:cs="Dutch801 Rm BT;Times New Roman" w:ascii="Dutch801 Rm BT;Times New Roman" w:hAnsi="Dutch801 Rm BT;Times New Roman"/>
        </w:rPr>
        <w:t xml:space="preserve"> titoli e documenti ritenuti utili ai fini della valutazione.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at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_________________________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Firm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_________________________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  <w:r>
        <w:br w:type="page"/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Allegato 2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DICHIARAZIONE DI INSUSSISTENZA DI CAUSE Dl INCOMPATIBILITA' (ART. 20 D.LGS N. 39 8 APRILE 2013)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both"/>
        <w:rPr/>
      </w:pPr>
      <w:r>
        <w:rPr>
          <w:rFonts w:cs="Dutch801 Rm BT;Times New Roman" w:ascii="Dutch801 Rm BT;Times New Roman" w:hAnsi="Dutch801 Rm BT;Times New Roman"/>
        </w:rPr>
        <w:t>Il/la sottoscritt o/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Cognome ………………………………………   Nome   .……………………………….…………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 xml:space="preserve">Nato/a  ………………………………………...   il   ……………………………..……………….…  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jc w:val="center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  <w:t>DICHIARA</w:t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  <w:b/>
          <w:b/>
        </w:rPr>
      </w:pPr>
      <w:r>
        <w:rPr>
          <w:rFonts w:cs="Dutch801 Rm BT;Times New Roman" w:ascii="Dutch801 Rm BT;Times New Roman" w:hAnsi="Dutch801 Rm BT;Times New Roman"/>
          <w:b/>
        </w:rPr>
      </w:r>
    </w:p>
    <w:p>
      <w:pPr>
        <w:pStyle w:val="Normal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i non trovarsi in alcuna delle cause di inconferibilità e di incompatibilità di cui al decreto legislativo 8 aprile 2013 n. 39 "Disposizioni in materia di inconferibilità e incompatibilità di incarichi presso le pubbliche amministrazioni e presso gli enti privati in controllo pubblico, a norma dell'art. 1, commi 49 e 50, della Legge 6 novembre 2012 n. 190".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La presente dichiarazione viene resa ai sensi dell'art. 47 D.P.R. n. 445/2000 e nella piena consapevolezza delle sanzioni previste dal successivo art. 76 nel caso di dichiarazioni mendaci.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Il sottoscritto si dichiara edotto dei fatto che la presente dichiarazione viene resa in adempimento della previsione di cui all'art. 20 del D. Lgs n. 39/2013 e per le finalità in essa previste.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Data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_________________________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Firma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_________________________</w:t>
      </w:r>
    </w:p>
    <w:p>
      <w:pPr>
        <w:pStyle w:val="Normal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5:00Z</dcterms:created>
  <dc:creator>nyaqoob</dc:creator>
  <dc:description/>
  <cp:keywords/>
  <dc:language>en-US</dc:language>
  <cp:lastModifiedBy>Antonella Garione</cp:lastModifiedBy>
  <cp:lastPrinted>2022-11-15T18:18:00Z</cp:lastPrinted>
  <dcterms:modified xsi:type="dcterms:W3CDTF">2022-11-29T16:26:00Z</dcterms:modified>
  <cp:revision>3</cp:revision>
  <dc:subject/>
  <dc:title>•3,TZ:</dc:title>
</cp:coreProperties>
</file>