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Al Comune di Mage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Ufficio Servizi Soci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MANDA PER LA CONCESSIONE DELL’ASSEGN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 IL NUCLEO FAMILIARE CON TRE FIGLI MINORI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i sensi dell’art. 65 della legge 448/98 e successive modifiche e integrazio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t. 46 e 47 DPR 28 dicembre 2000, n. 445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nato/a il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odice fiscal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Magenta in vi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n. 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tel.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Cittadinanz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mail: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responsabilità penali cui può andare incontro in caso di dichiarazioni mendaci o di falsità in atti punite dal codice penale e dalle leggi penali in materia ai sensi dell’art. 76 DPR 445/2000 nonché sulle conseguenze previste dall’art. 75 DPR 445/2000 relative alla decadenza dei benefici eventualmente conseguenti al provvedimento emanato sulla base della dichiarazione non veritier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la concessione dell’assegno economico previsto all’art. 65 della Legge 448/98 </w:t>
      </w:r>
      <w:r>
        <w:rPr>
          <w:rFonts w:cs="Verdana" w:ascii="Verdana" w:hAnsi="Verdana"/>
          <w:b/>
          <w:sz w:val="22"/>
          <w:szCs w:val="22"/>
        </w:rPr>
        <w:t xml:space="preserve">per l’anno </w:t>
      </w:r>
      <w:r>
        <w:rPr>
          <w:rFonts w:cs="Verdana" w:ascii="Verdana" w:hAnsi="Verdana"/>
          <w:b/>
          <w:sz w:val="22"/>
          <w:szCs w:val="22"/>
          <w:u w:val="single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sere cittadino/a </w:t>
      </w:r>
      <w:r>
        <w:rPr>
          <w:rFonts w:cs="Verdana" w:ascii="Verdana" w:hAnsi="Verdana"/>
          <w:b/>
          <w:sz w:val="22"/>
          <w:szCs w:val="22"/>
        </w:rPr>
        <w:t>italiano/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 xml:space="preserve">ovvero di essere cittadino/a </w:t>
      </w:r>
      <w:r>
        <w:rPr>
          <w:rFonts w:cs="Verdana" w:ascii="Verdana" w:hAnsi="Verdana"/>
          <w:b/>
          <w:sz w:val="22"/>
          <w:szCs w:val="22"/>
        </w:rPr>
        <w:t>comunitario/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 xml:space="preserve">ovvero di essere cittadino/a </w:t>
      </w:r>
      <w:r>
        <w:rPr>
          <w:rFonts w:cs="Verdana" w:ascii="Verdana" w:hAnsi="Verdana"/>
          <w:b/>
          <w:sz w:val="22"/>
          <w:szCs w:val="22"/>
        </w:rPr>
        <w:t xml:space="preserve">extracomunitario/a </w:t>
      </w:r>
      <w:r>
        <w:rPr>
          <w:rFonts w:cs="Verdana" w:ascii="Verdana" w:hAnsi="Verdana"/>
          <w:sz w:val="22"/>
          <w:szCs w:val="22"/>
        </w:rPr>
        <w:t>in possesso di permesso di soggiorno CE di lungo periodo o del titolo di soggiorno permanente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che il proprio nucleo familiare è composto come indicato nell’allegata attestazione ISEE in corso di validità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 avere nel mio nucleo familiare anagrafico almeno tre minori di 18 ann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□ figli propri o del coniuge</w:t>
      </w:r>
    </w:p>
    <w:p>
      <w:pPr>
        <w:pStyle w:val="Normal"/>
        <w:ind w:left="540" w:hanging="18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ricevuti in affidamento preadottivo, come risulta dalla documentazione che allego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 xml:space="preserve">che il requisito della composizione del nucleo familiare, previsto dalla legge, sussiste dal </w:t>
      </w:r>
      <w:r>
        <w:rPr>
          <w:rFonts w:cs="Verdana" w:ascii="Verdana" w:hAnsi="Verdana"/>
          <w:sz w:val="22"/>
          <w:szCs w:val="22"/>
          <w:u w:val="single"/>
        </w:rPr>
        <w:tab/>
        <w:t>_____________  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responsabile delle dichiarazioni anagrafiche ai sensi dell’art. 6 del DPR 223/1989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essun figlio minore risulta in affidamento presso terzi ai sensi di quanto disposto dall’art. 2 della legge 184/1983 e successive modifiche ed integrazioni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ei miei confronti non è stato adottato alcuno dei provvedimenti di cui all’art. 333 del codice civile;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 esercitare sui figli la potestà genitoriale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che non è stata presentata, dall’altro genitore dei bambini, la domanda dell’assegno di cui alla presente richiesta;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cs="Verdana" w:ascii="Verdana" w:hAnsi="Verdana"/>
          <w:sz w:val="22"/>
          <w:szCs w:val="22"/>
        </w:rPr>
        <w:tab/>
        <w:t>di impegnarmi a comunicare al servizio comunale in indirizzo, entro il termine di 10 giorni, qualsiasi variazione anagrafica o di residenza del nucleo familiare.</w:t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riconoscimento del diritto alla prestazione sociale, l’importo dovrà essere erogato come di seguito indic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REDITO SU CONTO CORRENTE BANCARIO O POSTALE (intestato o cointestato al richie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255"/>
        <w:gridCol w:w="109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CONTO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STATO A: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ELLA BANC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DELL’AGENZIA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TUATA C/O IL COMUNE DI </w:t>
            </w:r>
          </w:p>
        </w:tc>
        <w:tc>
          <w:tcPr>
            <w:tcW w:w="6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BAN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attestazione ISE/ISEE in corso di validità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2) documento di identità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agenta, li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  <w:t xml:space="preserve">Il Dichiarant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Ufficio Servizi Sociali – Front Office telefono 02/9735261 -263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</w:rPr>
          <w:t>sociale@comune.magenta.mi.it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INFORMATIVA PER IL TRATTAMENTO DEI DATI PERSONAL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Regolamento 679/2016/U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bidi="it-IT"/>
        </w:rPr>
      </w:pPr>
      <w:r>
        <w:rPr>
          <w:rFonts w:cs="Verdana" w:ascii="Verdana" w:hAnsi="Verdana"/>
          <w:b/>
          <w:i/>
          <w:sz w:val="22"/>
          <w:szCs w:val="22"/>
          <w:lang w:bidi="it-IT"/>
        </w:rPr>
        <w:t>Servizi Social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bidi="it-IT"/>
        </w:rPr>
      </w:pPr>
      <w:r>
        <w:rPr>
          <w:rFonts w:cs="Verdana" w:ascii="Verdana" w:hAnsi="Verdana"/>
          <w:b/>
          <w:i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Titolare del trattamento e Responsabile per la protezione dei dati (RDP/DPO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l titolare del trattamento è il Comune di Magenta, con sede legale in Piazza Formenti, 3, 20013 Magenta (di seguito, per brevità, “Titolare” o “Ente”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di contatto del Titolare son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PEC: protocollo@pec.comune.magenta.mi.it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Telefono: 02 9735.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Ai sensi degli artt. 37 e ss. del Regolamento UE 2016/679, l’Ente ha nominato un Responsabile della protezione dei dati (RDP/DPO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di contatto del DPO sono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bidi="it-IT"/>
          </w:rPr>
          <w:t>privacy@comune.magenta.mi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Finalità e basi giuridiche del tratt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Il trattamento dei dati viene realizzato per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Fornire e raccogliere informazioni in relazione a bandi e avvisi in ambito socia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Raccogliere informazioni per garantire servizi volti alla tutela di soggetti in stato di bisogn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Espletamento del primo colloquio conoscitivo per indirizzare il cittadino in base alle proprie necessità sui servizi specialistici di cui ha bisogno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Espletamento del monitoraggio delle situazioni di presa in carico attraverso gli strumenti propri del servizio sociale professionale (colloqui, visite domiciliari, equipe multidisciplinari…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Monitorare e programmare gli interventi svolti in ambito sociale, socio-educativo e socio-sanitar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Attivare servizi socio-assistenziali, socio-educativi e socio-sanitari (ad es.: Assistenza Domiciliare, pasti a domicilio, trasporto disabili, visite domiciliari, ecc…) richiesti da soggetti interessati (o loro rappresentanti legali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Istruttoria della pratica e monitoraggio sull’andamento dei serviz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Gestire le richieste relative alle erogazioni economiche di contributi socio-assistenzial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Gestire le richieste di dichiarazione di disponibilità per lo svolgimento dei Lavori di Pubblica Utilità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Gestire le richieste di iscrizione al servizio Ni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Gestione delle richieste di accesso agli atti, accesso civico e accesso civico generalizz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l conferimento dei dati è obbligatorio per il perseguimento delle finalità descritte e l’eventuale rifiuto di conferire tali dati comporterà l’impossibilità di erogare qualsiasi tipo di servizi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Le basi giuridiche che legittimano il trattamento sono previste dal Regolamento UE 2016/679 ed in particolare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Esecuzione di un compito di interesse pubbl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eg. 2016/679 - art. 6 par 1 lett 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Adempimento un obbligo legale al quale è soggetto il titolare del tratt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Reg. 2016/679 - art. 6 par 1 lett c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Esecuzione di un compito di interesse pubblico rilevan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Reg. UE 2016/679 art. 9 par 2 lett g) (per categorie di dati particolari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l trattamento dei dati è obbligatorio, il mancato conferimento comporterà l’impossibilità di realizzare le finalità descritt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Modalità di trattamento e tipologie dei dati tratta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La raccolta dei dati avviene nel rispetto dei principi di pertinenza e non eccedenza in relazione ai fini per i quali sono trattati. I dati personali sono trattati in osservanza dei principi di liceità, correttezza e trasparenza, previsti dalla legge e comunque in modo tale da garantirne la sicurezza e tutelare la massima riservatezza dell’interessa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L’Ente utilizza specifiche misure di sicurezza per prevenire la perdita di riservatezza, integrità e disponibilità dei dati ed accessi non autorizzati nel pieno rispetto dell’art. 32 del GDPR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trattati sono tutte le informazioni necessarie per l’erogazione del servizio, compresi dati facenti parte di categorie particolari e situazioni di disagio economico-social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possono essere raccolti presso l’interessato o acquisiti da soggetti terzi, pubblici o privati, durante lo svolgimento delle attività istituzionali del Titolar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Interessa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Gli interessati a cui si riferiscono i dati trattati dal Titolare sono soggetti in stato di bisogno e loro parenti e affini, soggetti che sono a conoscenza di situazioni di disagio coinvolti nelle attività del Titolare, soggetti richiedenti servizi in ambito socio-assistenziale, socio-educativo e socio-sanitario e loro rappresentanti leg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Categorie di destinatari dei da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potrebbero essere comunicati alle seguenti categorie di destinata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Soggetti pubblici e privati per attività strumentali alle specifiche finalità perseguite, di cui il Titolare si avvarrà come responsabili del trattament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Soggetti privati che concorrono nei procedimenti istruiti dal Titolare nello svolgimento delle proprie attività istituzional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Soggetti pubblici che operano con il Titolare in qualità di contitolari del trattamento per il perseguimento di finalità definite congiuntamen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Soggetti pubblici a cui il Titolare è tenuto a comunicare i dati per l’osservanza di obblighi di legg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Soggetti autorizzati al trattament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saranno trattati da soggetti specificamente designati dal Titolare, debitamente autorizzati ed istruiti con le modalità ritenute da esso più opportune ai sensi dell’art. 2-quaterdecies D. Lgs. 106/2003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Comunicazione, diffusione, trasferimenti extra-U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degli utenti saranno oggetto di comunicazione e diffusione nel rispetto della normativa vigente in tema di protezione dei dati personali e della presente inform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Non è generalmente previsto il trasferimento di dati in paesi extra-europei. Qualora si rendesse necessario il trasferimento di dati in Paesi extra-UE, il Titolare assicura che tale trasferimento avverrà in conformità alle disposizioni di legge applicabili stipulando, se necessario, accordi che garantiscano un livello di protezione adeguato e/o adottando le clausole contrattuali standard previste dall’Unione Europe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Tempi di conservazione dei dat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I dati saranno conservati per il tempo necessario a perseguire le finalità indicate, tenuto conto rispetto degli obblighi di legge a cui il Titolare deve sottostare nell’adempimento delle proprie funzioni istituzionali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  <w:bookmarkStart w:id="0" w:name="_Hlk61969244"/>
      <w:bookmarkStart w:id="1" w:name="_Hlk61969244"/>
      <w:bookmarkEnd w:id="1"/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Processi decisionali automatizza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bookmarkStart w:id="2" w:name="_Hlk61969244"/>
      <w:bookmarkEnd w:id="2"/>
      <w:r>
        <w:rPr>
          <w:rFonts w:cs="Verdana" w:ascii="Verdana" w:hAnsi="Verdana"/>
          <w:sz w:val="22"/>
          <w:szCs w:val="22"/>
          <w:lang w:bidi="it-IT"/>
        </w:rPr>
        <w:t>Il Titolare non adotta processi decisionali automatizzati, compresa la profilazione, di cui all’articolo 22, paragrafi 1 e 4, del Regolamento UE n. 679/201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bidi="it-IT"/>
        </w:rPr>
      </w:pPr>
      <w:r>
        <w:rPr>
          <w:rFonts w:cs="Verdana" w:ascii="Verdana" w:hAnsi="Verdana"/>
          <w:b/>
          <w:sz w:val="22"/>
          <w:szCs w:val="22"/>
          <w:lang w:bidi="it-IT"/>
        </w:rPr>
        <w:t>Diritti dell’interessa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L’interessato potrà far valere, in qualsiasi momento e ove possibile, nei casi previsti dalla legge, i suoi diritti, in particolare con riferimento al diritto di accesso ai suoi dati personali, al diritto di ottenerne la rettifica, l’aggiornamento e la cancellazione, nonché con riferimento al diritto di portabilità dei dati e al diritto di limitazione e opposizione al trattamento. I diritti potranno essere esercitati rivolgendosi al Titolare o al Responsabile della Protezione dei Dati ai riferimenti sopra indic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L’interessato ha il diritto di proporre reclamo all'Autorità di controllo competente nello Stato membro in cui risiede abitualmente o lavora o dello Stato in cui si e verificata la presunta viol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In caso di trattamenti di dati effettuato dietro prestazione di consenso da parte dell’interessato, questi ha il diritto di revocare il consenso in qualsiasi momento senza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pregiudicare la liceità del trattamento basata sul consenso prestato prima della revo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 xml:space="preserve">I dati di contatto dell’autorità nazionale garante per la protezione dei dati personali sono disponibili all’indirizzo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bidi="it-IT"/>
          </w:rPr>
          <w:t>https://www.garanteprivacy.it/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Per presa vis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  <w:t>Firma 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bidi="it-IT"/>
        </w:rPr>
      </w:pPr>
      <w:r>
        <w:rPr>
          <w:rFonts w:cs="Verdana" w:ascii="Verdana" w:hAnsi="Verdana"/>
          <w:sz w:val="22"/>
          <w:szCs w:val="22"/>
          <w:lang w:bidi="it-IT"/>
        </w:rPr>
      </w:r>
    </w:p>
    <w:sectPr>
      <w:footerReference w:type="default" r:id="rId5"/>
      <w:type w:val="nextPage"/>
      <w:pgSz w:w="11906" w:h="16838"/>
      <w:pgMar w:left="1080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i sensi dell’art. 38, DPR 445 del 28 dicembre 2000, la dichiarazione puo’ essere:</w:t>
    </w:r>
  </w:p>
  <w:p>
    <w:pPr>
      <w:pStyle w:val="Footer"/>
      <w:numPr>
        <w:ilvl w:val="0"/>
        <w:numId w:val="1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in presenza del personale addetto;</w:t>
    </w:r>
  </w:p>
  <w:p>
    <w:pPr>
      <w:pStyle w:val="Footer"/>
      <w:numPr>
        <w:ilvl w:val="0"/>
        <w:numId w:val="1"/>
      </w:numPr>
      <w:tabs>
        <w:tab w:val="left" w:pos="180" w:leader="none"/>
        <w:tab w:val="center" w:pos="4819" w:leader="none"/>
        <w:tab w:val="right" w:pos="9638" w:leader="none"/>
      </w:tabs>
      <w:ind w:left="180" w:hanging="18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ottoscritta e inviata (all’Ufficio Competente) per posta, via fax o tramite incaricato allegando la fotocopia non autenticata di un documento di ident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@comune.magenta.mi.it" TargetMode="External"/><Relationship Id="rId3" Type="http://schemas.openxmlformats.org/officeDocument/2006/relationships/hyperlink" Target="mailto:privacy@uninsubria.it" TargetMode="External"/><Relationship Id="rId4" Type="http://schemas.openxmlformats.org/officeDocument/2006/relationships/hyperlink" Target="https://www.garanteprivacy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41:00Z</dcterms:created>
  <dc:creator>erusconi</dc:creator>
  <dc:description/>
  <cp:keywords/>
  <dc:language>en-US</dc:language>
  <cp:lastModifiedBy>alice docimo</cp:lastModifiedBy>
  <cp:lastPrinted>2022-10-13T16:18:00Z</cp:lastPrinted>
  <dcterms:modified xsi:type="dcterms:W3CDTF">2022-10-17T07:33:00Z</dcterms:modified>
  <cp:revision>10</cp:revision>
  <dc:subject/>
  <dc:title/>
</cp:coreProperties>
</file>