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ll. A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L DIRIGENTE SETTORE </w:t>
      </w:r>
    </w:p>
    <w:p>
      <w:pPr>
        <w:pStyle w:val="Normal"/>
        <w:ind w:left="4248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LIZIA LOCALE, VIABILITÀ E TRASPORTI</w:t>
      </w:r>
    </w:p>
    <w:p>
      <w:pPr>
        <w:pStyle w:val="Normal"/>
        <w:ind w:left="4248" w:firstLine="709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UNE DI MAGENTA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STANZA DI MANIFESTAZIONE DI INTERESSE FINALIZZATA ALL'INDIVIDUAZIONE DI OPERATORI ECONOMICI INTERESSATI ALL'AFFIDAMENTO DEL SERVIZIO DI ESECUZIONE DEGLI INTERVENTI DI RIMOZIONE, TRASPORTO, DEPOSITO CON CUSTODIA, SUCCESSIVA DEMOLIZIONE, RADIAZIONE E CANCELLAZIONE DAL P.R.A. DEI VEICOLI E/O RIMORCHI RINVENUTI IN EVIDENTE STATO DI ABBANDONO SU AREE AD USO PUBBLICO E SULLE AREE PRIVATE AD USO PUBBLICO SUL TERRITORIO COMUNAL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I SENSI D.LGS. 50/2016 ART. 36 C. 2  LETT. A) e ss.mm.ii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sottoscritto  (nome, cognome, luogo e data di nascita) 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in  _____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/Titolare dell'Impre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con sede in _________________________________________________________________(prov. ________________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__________________________________________ n. 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 Partita IVA 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n. ____________________ fax n. __________________ e-mail 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.E.C. _____________________________________ </w:t>
      </w:r>
      <w:r>
        <w:rPr>
          <w:rFonts w:cs="Calibri" w:ascii="Calibri" w:hAnsi="Calibri"/>
          <w:i/>
          <w:color w:val="000000"/>
        </w:rPr>
        <w:t>(scrivere in maniera leggibile e in stampatell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il proprio interesse a partecipare alla selezione in oggetto, </w:t>
      </w:r>
      <w:r>
        <w:rPr>
          <w:rFonts w:cs="Calibri" w:ascii="Calibri" w:hAnsi="Calibri"/>
          <w:color w:val="000000"/>
        </w:rPr>
        <w:t>come: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singol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tipo di impresa, specificare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ai sensi degli artt. 46 e 47 del D.P.R. n. 445/2000 e consapevole delle responsabilità e delle sanzioni penali previste dal successivo art. 76 del medesimo decreto, per false attestazioni e dichiarazioni mendaci, sotto la propria personale responsabilità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 essere in possesso dei requisiti richiesti nell'Avviso di seguito specificati: (barrare le relative casell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L’assenza delle cause di esclusione previste dall’art. 80 e dall’art. 83 del D.lgs.50/2016, e di qualsiasi causa di divieto o di sospensione di cui alla vigente normativa antimaf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L’iscrizione alla Camera di commercio, industria, artigianato ed agricoltura della Provincia in cui il soggetto ha sede (o registro equivalente del Paese di origine o provenienza) per un oggetto sociale coerente con l’oggetto dell’affid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Di essere in possesso di tutti i titoli autorizzativi prescritti dalla L. n. 122 del 05.02.1992, dal D. Lgs. n. 209 del 24.06.2003, dal D. Lgs. n. 152 del 03.04.2006, dal Codice della Strada e dal relativo Regolamento di esecuzione, dalla normativa SISTRI in quanto trasportatori di rifiuti pericolosi, nonché da ogni altra normativa statale o regionale applicabile in materia. I locali adibiti ad ospitare gli impianti di demolizione dovranno essere dotati al loro interno di idonee pompe antincendio ed i lavoratori dovranno essere equipaggiati in maniera conforme ai dettami normativi in tema di sicurezza sul lavoro.</w:t>
      </w:r>
    </w:p>
    <w:p>
      <w:pPr>
        <w:pStyle w:val="Paragrafoelenco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Di avere a disposizione un </w:t>
      </w:r>
      <w:r>
        <w:rPr>
          <w:rFonts w:cs="Calibri" w:ascii="Calibri" w:hAnsi="Calibri"/>
          <w:b/>
          <w:bCs/>
        </w:rPr>
        <w:t xml:space="preserve">Centro di raccolta e demolizione </w:t>
      </w:r>
      <w:r>
        <w:rPr>
          <w:rFonts w:cs="Calibri" w:ascii="Calibri" w:hAnsi="Calibri"/>
        </w:rPr>
        <w:t>sita in ______________ in via _________________________, in possesso di tutti i titoli autorizzativi prescritti dalla L. n. 122 del 05.02.1992, dal D. Lgs. n. 209 del 24.06.2003, dal D. Lgs. n. 152 del 03.04.2006, dal Codice della Strada e dal relativo Regolamento di esecuzione, dalla normativa SISTRI in quanto trasportatori di rifiuti pericolosi, nonché da ogni altra normativa statale o regionale applicabile in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di idoneità professionale prescrit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di capacità economica e finanziaria prescritti nell’avviso di manifestazione di interess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rPr>
          <w:rFonts w:ascii="Calibri" w:hAnsi="Calibri" w:cs="Calibri"/>
          <w:iCs/>
        </w:rPr>
      </w:pPr>
      <w:r>
        <w:rPr>
          <w:rFonts w:cs="Calibri" w:ascii="Calibri" w:hAnsi="Calibri"/>
        </w:rPr>
        <w:t>Di essere in possesso</w:t>
      </w:r>
      <w:r>
        <w:rPr>
          <w:rFonts w:cs="Calibri" w:ascii="Calibri" w:hAnsi="Calibri"/>
          <w:iCs/>
        </w:rPr>
        <w:t xml:space="preserve"> dei requisiti di capacità tecnica e professionale prescritti nell’avviso di manifestazione di interess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il versamento della contribuzione agli enti previdenzi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le disposizioni in materia di prevenzione infortuni sui luoghi di lavo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licare ai lavoratori dipendenti e anche ai soci condizioni normative e retributive non inferiori a quelle risultanti dai contratti di lavoro nazionali e loc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rre di una struttura tecnico - organizzativa idonea a garantire un’efficiente gestione del servizio oggetto di affid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trike/>
          <w:lang w:eastAsia="ar-SA"/>
        </w:rPr>
      </w:pPr>
      <w:r>
        <w:rPr>
          <w:rFonts w:cs="Calibri" w:ascii="Calibri" w:hAnsi="Calibri"/>
          <w:strike/>
          <w:lang w:eastAsia="ar-SA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procedura alla quale con la presente chiede di essere invitato verrà svolta mediante il sistema di intermediazione telematica di Regione Lombardia denominato “Sintel”, e che è quindi necessario essere specificatamente qualificati su detta piattaforma per forniture a favore del Comune di Magenta al fine di poter essere invitati alla procedura negoziata per l’affidamento del servizio in oggetto.</w:t>
      </w:r>
    </w:p>
    <w:p>
      <w:pPr>
        <w:pStyle w:val="Header"/>
        <w:numPr>
          <w:ilvl w:val="0"/>
          <w:numId w:val="4"/>
        </w:numPr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Header"/>
        <w:numPr>
          <w:ilvl w:val="0"/>
          <w:numId w:val="4"/>
        </w:numPr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a presente istanza non costituisce prova di possesso dei requisiti generali e speciali richiesti per l’affidamento.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, li 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IRMA digitale del Legale Rappresentan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right"/>
        <w:outlineLvl w:val="2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_________________________________________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1138" w:right="1138" w:gutter="0" w:header="432" w:top="91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1"/>
      <w:gridCol w:w="8415"/>
    </w:tblGrid>
    <w:tr>
      <w:trPr>
        <w:trHeight w:val="1437" w:hRule="atLeast"/>
      </w:trPr>
      <w:tc>
        <w:tcPr>
          <w:tcW w:w="164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15" w:type="dxa"/>
          <w:tcBorders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singl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282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282" w:hanging="0"/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TextBody"/>
    <w:qFormat/>
    <w:pPr>
      <w:suppressAutoHyphens w:val="true"/>
    </w:pPr>
    <w:rPr>
      <w:rFonts w:cs="Calibri"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comun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44:00Z</dcterms:created>
  <dc:creator>zio Pino</dc:creator>
  <dc:description/>
  <cp:keywords/>
  <dc:language>en-US</dc:language>
  <cp:lastModifiedBy>Angelo Sallemi</cp:lastModifiedBy>
  <cp:lastPrinted>2022-02-23T11:19:00Z</cp:lastPrinted>
  <dcterms:modified xsi:type="dcterms:W3CDTF">2022-09-14T09:00:00Z</dcterms:modified>
  <cp:revision>7</cp:revision>
  <dc:subject/>
  <dc:title> </dc:title>
</cp:coreProperties>
</file>