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(carta intestata del Comune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GR n. 6491 del 13 giugno 2022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MISURA COMPLEMENTAR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STEGNO AI NUCLEI FAMILIARI MOROSI INCOLPEVOLI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 SITUAZIONE DI EMERGENZA ABITATIVA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NO 202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Assistente Sociale del Comune di 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rante il colloquio del giorno 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certa che il nucleo familiare 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osto come da istanza “Misura Complementare 2022”, si trova in situazione di emergenza abitativa in quanto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nucleo familiare con alloggio all’as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ucleo familiare moroso incolpevole sottoposto a procedura di sfratto in qualunque fase del procedi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ucleo familiare moroso incolpevole già sfrattati e/o in emergenza abitativa, in attesa di una soluzione abitativa stabi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persona senza fissa dimo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persona e/o nucleo familiare accolto in struttura di accoglienza o simi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persona e/o nucleo familiare ospite presso familiari o parenti/ami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ro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le situazione è stata causata da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licenzia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obilit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cassa integraz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ancato rinnovo di contratti a termi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ccordi aziendali o sindacali con consistente riduzione dell’orario di lavor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cessazioni di attività libero-professionali o di imprese registra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malattia grave, infortunio o decesso di un componente del nucleo familiare che abbia comportato o la consistente riduzione del reddito complessivo del nucleo medesimo o la necessità dell’impiego di parte notevole del reddito per fronteggiare rilevanti spese mediche e assistenzia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tro (specificare)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Durante il colloquio è emerso anche l’attuale protrarsi dello stato di bisogno e la necessità di una progettazione di interventi, anche in collaborazione con il Servizio Sociale d’Ambito, a sostegno del nucleo familiare come indicato nel Patto Sociale (allegato alla presente).</w:t>
      </w:r>
    </w:p>
    <w:p>
      <w:pPr>
        <w:pStyle w:val="Normal"/>
        <w:spacing w:lineRule="auto" w:line="360" w:before="0" w:after="12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dell’Assistente sociale_________________________</w:t>
      </w:r>
    </w:p>
    <w:sectPr>
      <w:type w:val="nextPage"/>
      <w:pgSz w:w="11906" w:h="16838"/>
      <w:pgMar w:left="1418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  <w:b/>
      <w:sz w:val="28"/>
      <w:szCs w:val="28"/>
    </w:rPr>
  </w:style>
  <w:style w:type="character" w:styleId="WW8Num15z1">
    <w:name w:val="WW8Num15z1"/>
    <w:qFormat/>
    <w:rPr>
      <w:rFonts w:ascii="Symbol;Symbol" w:hAnsi="Symbol;Symbol" w:cs="Symbol;Symbo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Symbol;Symbol"/>
      <w:b/>
      <w:sz w:val="28"/>
      <w:szCs w:val="28"/>
    </w:rPr>
  </w:style>
  <w:style w:type="character" w:styleId="WW8Num31z1">
    <w:name w:val="WW8Num31z1"/>
    <w:qFormat/>
    <w:rPr>
      <w:rFonts w:ascii="Symbol;Symbol" w:hAnsi="Symbol;Symbol" w:cs="Symbol;Symbol"/>
      <w:b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qFormat/>
    <w:rPr>
      <w:sz w:val="40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58:00Z</dcterms:created>
  <dc:creator>ggarbini</dc:creator>
  <dc:description/>
  <cp:keywords/>
  <dc:language>en-US</dc:language>
  <cp:lastModifiedBy>Francesco Garavaglia</cp:lastModifiedBy>
  <cp:lastPrinted>2013-11-12T14:00:00Z</cp:lastPrinted>
  <dcterms:modified xsi:type="dcterms:W3CDTF">2022-08-19T10:58:00Z</dcterms:modified>
  <cp:revision>2</cp:revision>
  <dc:subject/>
  <dc:title>DOMANDA DI CONCESSIONE</dc:title>
</cp:coreProperties>
</file>