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100965</wp:posOffset>
            </wp:positionV>
            <wp:extent cx="2005330" cy="810895"/>
            <wp:effectExtent l="0" t="0" r="0" b="0"/>
            <wp:wrapTight wrapText="bothSides">
              <wp:wrapPolygon edited="0">
                <wp:start x="-89" y="0"/>
                <wp:lineTo x="-89" y="21368"/>
                <wp:lineTo x="21600" y="21368"/>
                <wp:lineTo x="21600" y="0"/>
                <wp:lineTo x="-8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864360" cy="867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left="70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d.B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ZIONE SOSTITUTIV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 ATTO DI NOTORIETA’ DEL PROPRIETARIO DELL’ALLOGGI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(Si chiede di compilare il modello in modo leggibile  al fine di evitare error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  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nato a _________________________________provincia___________________il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 e-mail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proprietario dell’immobile sito in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Via_________________________________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sapevole - ai sensi degli artt. 46 e 47 del D.P.R. 445/2000 del Testo Unico delle disposizioni legislative e regolamentari in materia di documentazione amministrativa  e ai sensi degli artt.  75 e 77 delle sanzioni penali previste in caso di falsità in atti e di dichiarazioni mendac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Ai fini dell’erogazione del corrispettivo dovuto gli estremi bancari da utilizza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me e Cognome intestatario conto Corrente:.………………………………………...……..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ome e cognome eventuale Cointestatario del conto corrente: ……………………………..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odice fiscale intestatario conto corrente: …………………………………….………….....…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.….…..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Allegare documento di identità dell’intestatario del C/c)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5036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</w:t>
            </w:r>
          </w:p>
        </w:tc>
        <w:tc>
          <w:tcPr>
            <w:tcW w:w="50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 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ahoma,Bold" w:hAnsi="Tahoma,Bold" w:eastAsia="Times New Roman" w:cs="Tahoma,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rFonts w:cs="Calibri"/>
      <w:sz w:val="16"/>
      <w:szCs w:val="16"/>
    </w:rPr>
  </w:style>
  <w:style w:type="character" w:styleId="Rientrocorpodeltesto2Carattere">
    <w:name w:val="Rientro corpo del testo 2 Carattere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Liberation Serif;Times New Roman" w:hAnsi="Liberation Serif;Times New Roman" w:eastAsia="SimSun;宋体" w:cs="Mangal"/>
      <w:b/>
      <w:bCs/>
      <w:color w:val="auto"/>
      <w:kern w:val="2"/>
      <w:sz w:val="24"/>
      <w:szCs w:val="24"/>
      <w:lang w:val="it-IT" w:eastAsia="zh-CN" w:bidi="hi-I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45:00Z</dcterms:created>
  <dc:creator>caterina</dc:creator>
  <dc:description/>
  <cp:keywords/>
  <dc:language>en-US</dc:language>
  <cp:lastModifiedBy>Caterina Chiarelli</cp:lastModifiedBy>
  <cp:lastPrinted>2015-03-16T09:51:00Z</cp:lastPrinted>
  <dcterms:modified xsi:type="dcterms:W3CDTF">2021-08-31T10:11:00Z</dcterms:modified>
  <cp:revision>8</cp:revision>
  <dc:subject/>
  <dc:title/>
</cp:coreProperties>
</file>