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L DIRIGENTE SETTORE </w:t>
      </w:r>
    </w:p>
    <w:p>
      <w:pPr>
        <w:pStyle w:val="Normal"/>
        <w:spacing w:before="0" w:after="0"/>
        <w:ind w:left="4248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LIZIA LOCALE, VIABILITÀ E TRASPORTI</w:t>
      </w:r>
    </w:p>
    <w:p>
      <w:pPr>
        <w:pStyle w:val="Normal"/>
        <w:spacing w:before="0" w:after="0"/>
        <w:ind w:left="4248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MUNE DI MAGENTA</w:t>
      </w:r>
    </w:p>
    <w:p>
      <w:pPr>
        <w:pStyle w:val="Normal"/>
        <w:jc w:val="both"/>
        <w:rPr>
          <w:rFonts w:ascii="Calibri" w:hAnsi="Calibri" w:cs="Times New Roman"/>
          <w:b/>
          <w:b/>
          <w:caps/>
          <w:color w:val="000000"/>
          <w:lang w:eastAsia="it-IT"/>
        </w:rPr>
      </w:pPr>
      <w:r>
        <w:rPr>
          <w:rFonts w:cs="Times New Roman" w:ascii="Calibri" w:hAnsi="Calibri"/>
          <w:b/>
          <w:caps/>
          <w:color w:val="000000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INDAGINE DI MERCATO PER L’INDIVIDUAZIONE DI OPERATORI ECONOMICI DA CONSULTARE PER L’AFFIDAMENTO DEL SERVIZIO </w:t>
      </w:r>
      <w:r>
        <w:rPr>
          <w:rFonts w:cs="Times New Roman" w:ascii="Times New Roman" w:hAnsi="Times New Roman"/>
          <w:b/>
          <w:bCs/>
          <w:lang w:eastAsia="it-IT"/>
        </w:rPr>
        <w:t xml:space="preserve">TRASPORTO PUBBLICO LOCALE FINALIZZATO AL TRASPORTO SCOLASTICO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I SENSI D.LGS. 50/2016 ART. 36 C. 2  LETT. A), MODIFICATO  DAL D.L. 76/2020, CONVERTITO  DALLA LEGGE 120/2020 E DAL SUCCESSIVO D.L. 77/2021.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 sottoscritto  (nome, cognome, luogo e data di nascita) 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idente in  _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Legale Rappresentante/Titolare dell'Impres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 sede in _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 Partita IVA 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n. ____________________ fax n. __________________ e-mail 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.E.C. _____________________________________ </w:t>
      </w:r>
      <w:r>
        <w:rPr>
          <w:rFonts w:cs="Calibri" w:ascii="Calibri" w:hAnsi="Calibri"/>
          <w:i/>
          <w:color w:val="000000"/>
        </w:rPr>
        <w:t>(scrivere in maniera leggibile e in stampatello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i essere invitato alla procedura negoziata  per  il servizio  in oggetto specificato</w:t>
      </w:r>
      <w:r>
        <w:rPr>
          <w:rFonts w:cs="Calibri" w:ascii="Calibri" w:hAnsi="Calibri"/>
          <w:color w:val="000000"/>
        </w:rPr>
        <w:t>, com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resa singol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 tipo di impresa, specificare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ai sensi degli artt. 46 e 47 del D.P.R. n. 445/2000 e consapevole delle responsabilità e delle sanzioni penali previste dal successivo art. 76 del medesimo decreto, per false attestazioni e dichiarazioni mendaci, sotto la propria personale responsabilità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 essere in possesso dei requisiti richiesti nell'Avviso di seguito specificati: (BARRARE LE RELATIVE CASELLE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ssenza delle cause di esclusione previste dall’art. 80 e dall’art. 83 del D.lgs.50/2016, e di qualsiasi causa di divieto o di sospensione di cui alla vigente normativa antimaf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scrizione alla Camera di commercio, industria, artigianato ed agricoltura della Provincia in cui il soggetto ha sede (o registro equivalente del Paese di origine o provenienza) per un oggetto sociale coerente con l’oggetto dell’affidamen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scrizione nell’apposito registro esistente presso la Prefettura (sole per le cooperativ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scrizione all’apposito Albo Regionale (solo per le cooperative sociali)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scrizione al Registro elettronico nazionale (REN) del Ministero delle Infrastrutture e Trasporti al n. 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utorizzazione all’esercizio della professione (AEP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vere alle dipendenze personale in possesso dei requisiti di idoneità di cui al DM Trasporti n.88 del 23.02.1999 e comunque in possesso di patente adeguata al servizio in oggetto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ssere in possesso di almeno 3 (tre) pullman 50/ posti di classificazione Euro 5 o 6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vere un’autorimessa/sede operativa (di proprietà, locazione o comodato) in un raggio non superiore a 50 Km dalla sede del Comune di Magenta  e più specificatamente sita in ______________ in via _________________________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ssere disposto in caso di aggiudicazione a dotarsi di tale autorimessa o sede operativa entro un raggio di 50 km dalla sede del Comune di Magenta (in alternativa al punto precedent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ssere in regola con il versamento della contribuzione agli enti previdenzial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ssere in regola con le disposizioni in materia di prevenzione infortuni sui luoghi di lavor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pplicare ai lavoratori dipendenti e anche ai soci condizioni normative e retributive non inferiori a quelle risultanti dai contratti di lavoro nazionali e local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ver registrato un fatturato nel settore oggetto dell’appalto di almeno Euro 300.000,00 complessivi negli ultimi 3 (tre) esercizi finanziari (2019-2020-2021), come di seguito dettagliato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987"/>
        <w:gridCol w:w="2969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E DATA SERVI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TO IVA ESCLUSA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isporre di una struttura tecnico - organizzativa idonea a garantire un’efficiente gestione del servizio oggetto di affidamen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vere esperienza di gestione con buon esito di uno o più servizi analoghi (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servizio </w:t>
      </w:r>
      <w:r>
        <w:rPr>
          <w:rFonts w:cs="Times New Roman" w:ascii="Times New Roman" w:hAnsi="Times New Roman"/>
          <w:bCs/>
          <w:lang w:eastAsia="it-IT"/>
        </w:rPr>
        <w:t>trasporto pubblico locale,</w:t>
      </w:r>
      <w:r>
        <w:rPr>
          <w:rFonts w:cs="Times New Roman" w:ascii="Times New Roman" w:hAnsi="Times New Roman"/>
          <w:b/>
          <w:bCs/>
          <w:lang w:eastAsia="it-IT"/>
        </w:rPr>
        <w:t xml:space="preserve"> </w:t>
      </w:r>
      <w:r>
        <w:rPr/>
        <w:t xml:space="preserve">servizio di trasporto scolastico, trasporti di minori: gite scolastiche, centri estivi, oratori, ecc. </w:t>
      </w:r>
      <w:r>
        <w:rPr>
          <w:strike/>
        </w:rPr>
        <w:t>e</w:t>
      </w:r>
      <w:r>
        <w:rPr/>
        <w:t xml:space="preserve"> riferita agli anni scolastici 2019/2020, 2020/2021 e 2021/2022, come di seguito dettaglia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987"/>
        <w:gridCol w:w="2969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GETTO E DURATA SERVIZI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TO IVA ESCLUSA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9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la procedura negoziata a cui con la presente chiede di essere invitato verrà svolta mediante il sistema di intermediazione telematica di Regione Lombardia denominato “Sintel”, e che è quindi necessario essere specificatamente qualificati su detta piattaforma per forniture a favore del Comune di Magenta al fine di poter essere invitati alla procedura negoziata per l’affidamento del servizio in oggetto.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6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6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, li 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</w:t>
      </w:r>
      <w:r>
        <w:rPr>
          <w:rFonts w:cs="Calibri" w:ascii="Calibri" w:hAnsi="Calibri"/>
          <w:b/>
          <w:color w:val="000000"/>
        </w:rPr>
        <w:tab/>
        <w:tab/>
        <w:tab/>
        <w:tab/>
        <w:tab/>
        <w:t xml:space="preserve">    FIRMA digitale del Legale Rappresentant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right"/>
        <w:outlineLvl w:val="2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_________________________________________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u w:val="singl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3:00Z</dcterms:created>
  <dc:creator>mcapra</dc:creator>
  <dc:description/>
  <cp:keywords/>
  <dc:language>en-US</dc:language>
  <cp:lastModifiedBy>Angelo Sallemi</cp:lastModifiedBy>
  <cp:lastPrinted>2022-07-05T11:38:00Z</cp:lastPrinted>
  <dcterms:modified xsi:type="dcterms:W3CDTF">2022-07-07T08:51:00Z</dcterms:modified>
  <cp:revision>6</cp:revision>
  <dc:subject/>
  <dc:title>Al Responsabile del Servizio</dc:title>
</cp:coreProperties>
</file>