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 DIRIGENTE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TTORE SERVIZI AL CITTADINO</w:t>
      </w:r>
    </w:p>
    <w:p>
      <w:pPr>
        <w:pStyle w:val="Normal"/>
        <w:spacing w:before="0" w:after="0"/>
        <w:ind w:left="4248" w:firstLine="709"/>
        <w:jc w:val="right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OMUNE DI MAGENTA</w:t>
      </w:r>
    </w:p>
    <w:p>
      <w:pPr>
        <w:pStyle w:val="Normal"/>
        <w:jc w:val="both"/>
        <w:rPr>
          <w:rFonts w:ascii="Calibri" w:hAnsi="Calibri" w:cs="Times New Roman"/>
          <w:b/>
          <w:b/>
          <w:caps/>
          <w:color w:val="000000"/>
          <w:lang w:eastAsia="it-IT"/>
        </w:rPr>
      </w:pPr>
      <w:r>
        <w:rPr>
          <w:rFonts w:cs="Times New Roman" w:ascii="Calibri" w:hAnsi="Calibri"/>
          <w:b/>
          <w:caps/>
          <w:color w:val="000000"/>
          <w:lang w:eastAsia="it-IT"/>
        </w:rPr>
      </w:r>
    </w:p>
    <w:p>
      <w:pPr>
        <w:pStyle w:val="Normal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INDAGINE DI MERCATO PER L’INDIVIDUAZIONE DI OPERATORI ECONOMICI DA CONSULTARE PER L’AFFIDAMENTO DEL SERVIZIO 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DI TRASPORTO SCOLASTICO  A.S. 2022/2023   AI SENSI D.LGS. 50/2016 ART. 36 C. 2  LETT. A), MODIFICATO  DAL D.L. 76/2020, CONVERTITO  DALLA LEGGE 120/2020 E DAL SUCCESSIVO D.L. 77/2021.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I sottoscritto  (nome, cognome, luogo e data di nascita) 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idente in 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qualità di Legale Rappresentante/Titolare dell'Impres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______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on sede in ______________________________________________________________________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 Partita IVA 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el. n. ____________________ fax n. __________________ e-mail __________________________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P.E.C. _____________________________________ </w:t>
      </w:r>
      <w:r>
        <w:rPr>
          <w:rFonts w:cs="Calibri" w:ascii="Calibri" w:hAnsi="Calibri"/>
          <w:i/>
          <w:color w:val="000000"/>
        </w:rPr>
        <w:t>(scrivere in maniera leggibile e in stampatello)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di essere invitato alla procedura negoziata  per  il servizio  in oggetto specificato</w:t>
      </w:r>
      <w:r>
        <w:rPr>
          <w:rFonts w:cs="Calibri" w:ascii="Calibri" w:hAnsi="Calibri"/>
          <w:color w:val="000000"/>
        </w:rPr>
        <w:t>, com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presa singola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tro tipo di impresa, specificare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alibri" w:ascii="Calibri" w:hAnsi="Calibri"/>
          <w:color w:val="000000"/>
        </w:rPr>
        <w:t>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ai sensi degli artt. 46 e 47 del D.P.R. n. 445/2000 e consapevole delle responsabilità e delle sanzioni penali previste dal successivo art. 76 del medesimo decreto, per false attestazioni e dichiarazioni mendaci, sotto la propria personale responsabilità: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Di essere in possesso dei requisiti richiesti nell'Avviso di seguito specificati: (BARRARE LE RELATIVE CASELLE)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ssenza delle cause di esclusione previste dall’art. 80 e dall’art. 83 del D.lgs.50/2016, e di qualsiasi causa di divieto o di sospensione di cui alla vigente normativa antimafi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alla Camera di commercio, industria, artigianato ed agricoltura della Provincia in cui il soggetto ha sede (o registro equivalente del Paese di origine o provenienza) per un oggetto sociale coerente con l’oggetto dell’affidamento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nell’apposito registro esistente presso la Prefettura (sole per le cooperativ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all’apposito Albo Regionale (solo per le cooperative sociali)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Iscrizione al Registro elettronico nazionale (REN) del Ministero delle Infrastrutture e Trasporti al n. 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utorizzazione  all’esercizio della professione (AEP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Possesso dell’abilitazione all’esercizio dell’attività di trasporto scolastico (possesso dell’attestato di idoneità professionale per i trasporti delle persone previsto dal D.lgs. 295/2000, D.M. 20.12.1991, n.448, e successivo Decreto di attuazione del Ministro dei Trasporti n.161/2005, o e equivalente titolo comunitario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in possesso di almeno 3 (tre) pullman 53 posti a sedere di classificazione Euro 5 o 6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vere un’autorimessa/sede operativa (di proprietà, locazione o comodato) in un raggio non superiore a 50 Km dalla sede del Comune di Magenta  e più specificatamente sita in ______________ in via _________________________,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disposto in caso di aggiudicazione a dotarsi di tale autorimessa o sede operativa entro un raggio di 50 km dalla sede del Comune di Magenta (in alternativa al punto precedent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in regola con il versamento della contribuzione agli enti previdenzial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Essere in regola con le disposizioni in materia di prevenzione infortuni sui luoghi di lavor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pplicare ai lavoratori dipendenti e anche ai soci condizioni normative e retributive non inferiori a quelle risultanti dai contratti di lavoro nazionali e local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Aver registrato un fatturato nel settore oggetto dell’appalto di almeno Euro 300.000,00 complessivi negli ultimi 3 (tre) esercizi finanziari (2019-2020-2021), come di seguito dettagliato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987"/>
        <w:gridCol w:w="296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E DATA SERVIZI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Disporre di una struttura tecnico - organizzativa idonea a garantire un’efficiente gestione del servizio di trasporto scolastico, oggetto di affidamento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Avere esperienza di gestione con buon esito di uno o più servizi analoghi (servizio di trasporto scolastico, trasporti di minori: gite scolastiche, centri estivi, oratori, ecc. </w:t>
      </w:r>
      <w:r>
        <w:rPr>
          <w:strike/>
        </w:rPr>
        <w:t>e</w:t>
      </w:r>
      <w:r>
        <w:rPr/>
        <w:t xml:space="preserve"> riferita agli anni scolastici 2019/2020, 2020/2021 e 2021/2022, come di seguito dettaglia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2987"/>
        <w:gridCol w:w="2969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IENT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GGETTO E DURATA SERVIZIO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TTURATO IVA ESCLUSA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ind w:left="3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99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ICHIARA 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a procedura negoziata a cui con la presente chiede di essere invitato verrà svolta mediante il sistema di intermediazione telematica di Regione Lombardia denominato “Sintel”, e che è quindi necessario essere specificatamente qualificati  su detta piattaforma per forniture a favore del Comune di Magenta al fine di poter essere invitati alla procedura negoziata per l’affidamento del servizio in oggetto.</w:t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819"/>
          <w:tab w:val="center" w:pos="993" w:leader="none"/>
          <w:tab w:val="right" w:pos="9638" w:leader="none"/>
        </w:tabs>
        <w:ind w:left="63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both"/>
        <w:outlineLvl w:val="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, li 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color w:val="000000"/>
        </w:rPr>
        <w:t xml:space="preserve">                            </w:t>
      </w:r>
      <w:r>
        <w:rPr>
          <w:rFonts w:cs="Calibri" w:ascii="Calibri" w:hAnsi="Calibri"/>
          <w:b/>
          <w:color w:val="000000"/>
        </w:rPr>
        <w:tab/>
        <w:tab/>
        <w:tab/>
        <w:tab/>
        <w:tab/>
        <w:t xml:space="preserve">    FIRMA digitale del Legale Rappresentant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00" w:before="0" w:after="250"/>
        <w:jc w:val="right"/>
        <w:outlineLvl w:val="2"/>
        <w:rPr/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>_________________________________________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u w:val="single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Cambria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Cambria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Cambria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suppressAutoHyphens w:val="false"/>
      <w:spacing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24:00Z</dcterms:created>
  <dc:creator>mcapra</dc:creator>
  <dc:description/>
  <cp:keywords/>
  <dc:language>en-US</dc:language>
  <cp:lastModifiedBy>Marika Capra</cp:lastModifiedBy>
  <dcterms:modified xsi:type="dcterms:W3CDTF">2022-06-21T08:33:00Z</dcterms:modified>
  <cp:revision>3</cp:revision>
  <dc:subject/>
  <dc:title>Al Responsabile del Servizio</dc:title>
</cp:coreProperties>
</file>