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1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ZIONE DIRETTA DEL SINDACO E DEL CONSIGLIO COMUNALE  nei comuni con popolazione superiore a 15.000 abitanti.</w:t>
      </w:r>
    </w:p>
    <w:p>
      <w:pPr>
        <w:pStyle w:val="Normal"/>
        <w:spacing w:lineRule="exact" w:line="3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  <w:t>Dichiarazione di accettazione della candidatu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  <w:t>alla carica di CONSIGLIERE COMUN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Corpodeltesto3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i/>
        </w:rPr>
        <w:t>(</w:t>
      </w:r>
      <w:r>
        <w:rPr>
          <w:rStyle w:val="FootnoteCharacters"/>
          <w:rFonts w:cs="Arial" w:ascii="Arial" w:hAnsi="Arial"/>
          <w:i/>
        </w:rPr>
        <w:t>1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 nato a …………….……………………...………………….. il ……………………………… dichiara di accettare la candidatura alla carica di Consigliere Comunale nella lista recante il contrassegno …………………………………………….……...</w:t>
      </w:r>
    </w:p>
    <w:p>
      <w:pPr>
        <w:pStyle w:val="Corpodeltesto2"/>
        <w:tabs>
          <w:tab w:val="clear" w:pos="708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Corpodeltesto2"/>
        <w:tabs>
          <w:tab w:val="clear" w:pos="708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</w:rPr>
        <w:t>per l’elezione diretta del sindaco e di n. …………… consiglieri per il Comune di Magenta che si svolgerà domenica  12 giugno 2022 .</w:t>
      </w:r>
    </w:p>
    <w:p>
      <w:pPr>
        <w:pStyle w:val="Corpodeltesto3"/>
        <w:spacing w:lineRule="auto" w:line="360"/>
        <w:ind w:firstLine="426"/>
        <w:jc w:val="both"/>
        <w:rPr/>
      </w:pPr>
      <w:r>
        <w:rPr>
          <w:rFonts w:cs="Arial" w:ascii="Arial" w:hAnsi="Arial"/>
        </w:rPr>
        <w:t>A norma dell’art. 12 comma 1 del D. Lgs. 31 dicembre 2012 n. 235 e per gli effetti previsti dall’art. 46 del D.P.R. 28 dicembre 2000 n. 445, il sottoscritto, consapevole delle sanzioni penali nelle quali può incorrere in caso di dichiarazioni non veritiere e di formazione o uso di atti falsi,  dichiara di non trovarsi in alcuna delle situazioni di  incandidabilità stabilite dell’art. 10 comma 1 dello stesso D. Lgs. n. 235/2012.</w:t>
      </w:r>
    </w:p>
    <w:p>
      <w:pPr>
        <w:pStyle w:val="Corpodeltesto3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dichiara inoltre di non avere accettato la candidatura a consigliere per altre liste per l’elezione del medesimo consiglio comunale, di non essersi presentato candidato in altri Comuni oltre che in quello di Magenta 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 xml:space="preserve">  e di non essere consigliere in carica di altro Com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enta, addì ………………………………..</w:t>
      </w:r>
    </w:p>
    <w:p>
      <w:pPr>
        <w:pStyle w:val="Normal"/>
        <w:spacing w:lineRule="exac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216" w:leader="none"/>
        </w:tabs>
        <w:spacing w:lineRule="exact" w:line="4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_________________________________________________</w:t>
      </w:r>
    </w:p>
    <w:p>
      <w:pPr>
        <w:pStyle w:val="Normal"/>
        <w:pBdr>
          <w:bottom w:val="double" w:sz="6" w:space="0" w:color="000000"/>
        </w:pBdr>
        <w:spacing w:lineRule="exact" w:line="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caps/>
          <w:color w:val="000000"/>
        </w:rPr>
        <w:t>Autenticazione della firma del candidato ALLA CARICA DI CONSIGLIERE COMUNAL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A norma dell’art. 21 c. 2 del D.P.R.28 dicembre 2000, n. 445, certifico che è vera e autentica la firma apposta in mia presenza alla sopra estesa dichiarazione di accettazione della candidatura dal  Sig. ………………………………………………………………………. nato a ……………………………………………………… il …………………………………. domiciliato in  ………………………………………………………………………… da me identificato con il seguente documento ……………………………………………………….. n. ……………………………. rilasciato il …………………………… da ………………………………………………………………. 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re è stato preventivamente ammonito sulla responsabilità penale nella quale può incorrere in caso di dichiarazione mendace.</w:t>
      </w:r>
    </w:p>
    <w:p>
      <w:pPr>
        <w:pStyle w:val="Normal"/>
        <w:spacing w:lineRule="exact" w:line="425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enta, addì ………………………………..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Firma, nome e cognome per esteso e qualifica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del pubblico ufficiale che procedere all’autenticazion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FACOLTATIVA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. ai sensi dell’art. 1 comma 14 secondo periodo della legge n. 3/2019, come modificato dall’art. 38 bis comma 7 lettera a) del D.L n. 77/2021 convertito con modificazioni dalla legge n. 108/2021,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SPRIME IL PROPRIO CONSENSO E DELEG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rappresentante legale del partito/movimento politico/lista …………………………………………………… o persona da lui delegata, alla richiesta e al ritiro del certificato del casellario giudiziale, di cui all’art. 24 del T.U. delle Disposizioni legislative e regolamentari in materia di Casellario Giudiziale , di Casellario Giudiziale Europeo, di Anagrafe delle sanzioni amministrative dipendenti da reato e dei relativi carichi pendenti, di cui al DPR n. 313/2002, riferito alla propria person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4"/>
          <w:szCs w:val="14"/>
        </w:rPr>
        <w:t>Indicare il nome, il cognome, il luogo e la data di nascita del candidato alla carica di consigliere; le donne coniugate o vedove possono aggiungere anche il cognome del mari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 l’interessato si sia presentato quale candidato in altro comune e se le elezione avvenano nello stesso giorno (art. 56 del decreto legislativo 18/8/2000, n. 267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no competenti ad eseguire le autenticazioni i soggetti indicati nell’art. 14 della legge n. 53/199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Courier New" w:hAnsi="Courier New" w:cs="Courier Ne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color w:val="000080"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Arial" w:hAnsi="Arial" w:cs="Arial"/>
      <w:b/>
      <w:color w:val="000080"/>
      <w:sz w:val="8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vertAlign w:val="superscript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rFonts w:ascii="New York" w:hAnsi="New York" w:cs="New York"/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</w:tabs>
      <w:spacing w:lineRule="exact" w:line="200"/>
      <w:jc w:val="both"/>
    </w:pPr>
    <w:rPr>
      <w:rFonts w:ascii="New York" w:hAnsi="New York" w:cs="New York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0" w:hanging="0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Arial" w:hAnsi="Arial" w:cs="Arial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before="57" w:after="0"/>
      <w:ind w:left="567" w:right="255" w:hanging="0"/>
      <w:jc w:val="both"/>
    </w:pPr>
    <w:rPr>
      <w:rFonts w:ascii="New York" w:hAnsi="New York" w:cs="New York"/>
      <w:color w:val="000000"/>
      <w:sz w:val="16"/>
    </w:rPr>
  </w:style>
  <w:style w:type="paragraph" w:styleId="Corpodeltesto3">
    <w:name w:val="Corpo del testo 3"/>
    <w:basedOn w:val="Normal"/>
    <w:qFormat/>
    <w:pPr/>
    <w:rPr>
      <w:rFonts w:ascii="New York" w:hAnsi="New York" w:cs="New York"/>
      <w:color w:val="000000"/>
      <w:lang w:val="en-US"/>
    </w:rPr>
  </w:style>
  <w:style w:type="paragraph" w:styleId="Footnote">
    <w:name w:val="Footnote Text"/>
    <w:basedOn w:val="Normal"/>
    <w:pPr/>
    <w:rPr>
      <w:rFonts w:ascii="New York" w:hAnsi="New York" w:cs="New York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exact" w:line="480"/>
      <w:jc w:val="center"/>
    </w:pPr>
    <w:rPr>
      <w:rFonts w:ascii="New York" w:hAnsi="New York" w:eastAsia="Times New Roman;Times New Roman" w:cs="New York"/>
      <w:b/>
      <w:bCs/>
      <w:color w:val="00000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2:00Z</dcterms:created>
  <dc:creator>Trezzi Maria Pia</dc:creator>
  <dc:description/>
  <cp:keywords/>
  <dc:language>en-US</dc:language>
  <cp:lastModifiedBy>Ines Iannace</cp:lastModifiedBy>
  <cp:lastPrinted>2021-05-15T10:52:00Z</cp:lastPrinted>
  <dcterms:modified xsi:type="dcterms:W3CDTF">2022-04-26T07:42:00Z</dcterms:modified>
  <cp:revision>2</cp:revision>
  <dc:subject/>
  <dc:title>VADEMECUM ELEZIONI 2010</dc:title>
</cp:coreProperties>
</file>