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ZIONE DIRETTA DEL SINDACO E DEL CONSIGLIO COMUNALE  nei comuni con popolazione superiore a 15.000 abitanti.</w:t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DESIGNAZIONE DEL MANdaTARIO ELETTORAL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nell’elezione diretta del sindaco e dal consiglio comunal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nei comuni con popolazione superiore a 15000 abitanti</w:t>
      </w:r>
    </w:p>
    <w:p>
      <w:pPr>
        <w:pStyle w:val="Corpodeltesto3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 presentare al Collegio regionale di garanzia elettorale costituito presso la Corte d’Appello </w:t>
      </w:r>
    </w:p>
    <w:p>
      <w:pPr>
        <w:pStyle w:val="Corpodeltesto3"/>
        <w:ind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, in mancanza, presso il Tribunale del capoluogo della regione)</w:t>
      </w:r>
    </w:p>
    <w:p>
      <w:pPr>
        <w:pStyle w:val="Corpodeltesto3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</w:rPr>
        <w:t>(</w:t>
      </w:r>
      <w:r>
        <w:rPr>
          <w:rStyle w:val="FootnoteCharacters"/>
          <w:rFonts w:cs="Arial" w:ascii="Arial" w:hAnsi="Arial"/>
          <w:i/>
        </w:rPr>
        <w:t>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Sig. ………………………………………………………………………………………....................... nato a …………………………………………………………………………… il …………………………………….  e residente a …………………………………………………………………………………………………, avendo accettato la candidatura alla carica di Sindaco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>alla carica di consigliere comunale per l’elezione diretta del sindaco e del consiglio comunale di Magenta che si svolgerà domenica 12 giugno 2022 e, nella lista contraddistinta dal seguente contrassegno: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</w:rPr>
        <w:t xml:space="preserve">a norma dell’articolo 13, comma 6, letter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>, della legge 6 luglio 2012, n. 96, e dell’articolo 7, commi 3 e 4, della legge 10 dicembre 1993, n . 515;</w:t>
      </w:r>
    </w:p>
    <w:p>
      <w:pPr>
        <w:pStyle w:val="Corpodeltesto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A</w:t>
      </w:r>
    </w:p>
    <w:p>
      <w:pPr>
        <w:pStyle w:val="Corpodeltesto3"/>
        <w:spacing w:lineRule="auto" w:line="360"/>
        <w:jc w:val="both"/>
        <w:rPr/>
      </w:pPr>
      <w:r>
        <w:rPr>
          <w:rFonts w:cs="Arial" w:ascii="Arial" w:hAnsi="Arial"/>
        </w:rPr>
        <w:t>quale mandatario elettorale per tutti gli adempimenti previsti dalla legge, il Sig. ……………………………………………………………………… nato a ……………………………………………………… il ……………………….  e residente a …………………………………………………………………………</w:t>
      </w:r>
    </w:p>
    <w:p>
      <w:pPr>
        <w:pStyle w:val="Corpodeltes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enta, addì………………....</w:t>
      </w:r>
    </w:p>
    <w:p>
      <w:pPr>
        <w:pStyle w:val="Normal"/>
        <w:spacing w:lineRule="exac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16" w:leader="none"/>
        </w:tabs>
        <w:spacing w:lineRule="exact" w:line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____________________</w:t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color w:val="000000"/>
        </w:rPr>
        <w:t xml:space="preserve">Autenticazione della firma del candidato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ALLA CARICA DI sindaco o di CONSIGLIERE COMUNAL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A norma dell’art. 21 c. 2 del D.P.R.28 dicembre 2000, n. 445, certifico che è vera e autentica la firma apposta in mia presenza alla sopra estesa dichiarazione di designazione del mandatario elettorale del  Sig. ………………………………………………………………………. nato a ……………………………………………………… il …………………………………. domiciliato in  ………………………………………………………………………… da me identificato con il seguente documento ……………………………………………………….. n. ……………………………. rilasciato il …………………………… da ……………………………………………………………….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Il sottoscrittore è stato preventivamente ammonito sulla responsabilità penale nella quale può incorrere in caso di dichiarazione mendac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enta, addì ………………………………..</w:t>
      </w:r>
    </w:p>
    <w:p>
      <w:pPr>
        <w:pStyle w:val="Normal"/>
        <w:spacing w:lineRule="auto" w:line="480"/>
        <w:ind w:left="566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, nome e cognome per esteso e qualifica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pubblico ufficiale che procedere all’autenticazion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Indicare il nome, il cognome, il luogo e la data di nascita del candidato alla carica di sindaco/consigliere comunale; le donne coniugate o vedove possono aggiungere anche il cognome del mar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no competenti ad eseguire le autenticazioni i soggetti indicati nell’art. 14 della legge n. 53/1990.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vertAlign w:val="superscript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;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2:00Z</dcterms:created>
  <dc:creator>Trezzi Maria Pia</dc:creator>
  <dc:description/>
  <cp:keywords/>
  <dc:language>en-US</dc:language>
  <cp:lastModifiedBy>Ines Iannace</cp:lastModifiedBy>
  <cp:lastPrinted>2021-07-31T09:59:00Z</cp:lastPrinted>
  <dcterms:modified xsi:type="dcterms:W3CDTF">2022-04-26T07:42:00Z</dcterms:modified>
  <cp:revision>2</cp:revision>
  <dc:subject/>
  <dc:title>VADEMECUM ELEZIONI 2010</dc:title>
</cp:coreProperties>
</file>