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DESIGNAZIONE DEI DUE RAPPRESENTANTI DI LIST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  <w:t>PRESSO I SEGGI O PRESSO L’UFFICIO CENTRALE</w:t>
      </w:r>
    </w:p>
    <w:p>
      <w:pPr>
        <w:pStyle w:val="Testonormale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i: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…………………………………………………....................... nato a …………………………………………………………………………… il …………………………………….  e domiciliato a …………………………………………………………………………………………………………………….. e</w:t>
      </w:r>
    </w:p>
    <w:p>
      <w:pPr>
        <w:pStyle w:val="Corpodeltesto3"/>
        <w:spacing w:lineRule="auto" w:line="360"/>
        <w:ind w:firstLine="360"/>
        <w:jc w:val="both"/>
        <w:rPr/>
      </w:pPr>
      <w:r>
        <w:rPr>
          <w:rFonts w:cs="Arial" w:ascii="Arial" w:hAnsi="Arial"/>
        </w:rPr>
        <w:t>Sig. ……………………………………………………………………………………………………....................... nato a …………………………………………………………………………… il …………………………………….  e domiciliato a 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i della lista recante il contrassegno ………………………………………………………………………………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Testonormal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NO</w:t>
      </w:r>
    </w:p>
    <w:p>
      <w:pPr>
        <w:pStyle w:val="Testonormal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>a rappresentare la lista stessa per la elezione diretta del sindaco e del consiglio comunale che si terrà domenica ……………………..………… e lunedì e per l'eventuale turno di ballottaggio che si terrà domenica ……………………..………… e lunedì presso i seggi n. ................................... del Comune di Magenta:</w:t>
      </w:r>
    </w:p>
    <w:p>
      <w:pPr>
        <w:pStyle w:val="Testonormal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……………………………………………………………………………………………………....................... nato a ……………………………………………………………… il …………………………………….  e domiciliato a ……………………………………………………………………………………………… - rappresentante </w:t>
      </w:r>
      <w:r>
        <w:rPr>
          <w:rFonts w:cs="Arial" w:ascii="Arial" w:hAnsi="Arial"/>
          <w:b/>
        </w:rPr>
        <w:t>EFFETTIVO</w:t>
      </w:r>
      <w:r>
        <w:rPr>
          <w:rFonts w:cs="Arial" w:ascii="Arial" w:hAnsi="Arial"/>
        </w:rPr>
        <w:t>;</w:t>
      </w:r>
    </w:p>
    <w:p>
      <w:pPr>
        <w:pStyle w:val="Corpodeltesto3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. ……………………………………………………………………………………………………....................... nato a ……………………………………………………………… il …………………………………….  e domiciliato a ……………………………………………………………………………………………… - rappresentante </w:t>
      </w:r>
      <w:r>
        <w:rPr>
          <w:rFonts w:cs="Arial" w:ascii="Arial" w:hAnsi="Arial"/>
          <w:b/>
        </w:rPr>
        <w:t>SUPPLENTE</w:t>
      </w:r>
      <w:r>
        <w:rPr>
          <w:rFonts w:cs="Arial" w:ascii="Arial" w:hAnsi="Arial"/>
        </w:rPr>
        <w:t xml:space="preserve">.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Testonormal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Magenta, addì ……………………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color w:val="000000"/>
        </w:rPr>
        <w:t xml:space="preserve">Autenticazione della firma deI DELEGATI DI LISTA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 norma dell’art. 21 c. 2 del del D.P.R.28 dicembre 2000, n. 445, certifico che sono vere e autentiche le firme apposte in mia presenza alla sopra estesa designazione dei rappresentanti di lista dal sig. ………………………………………………………………………………… nato a ……………………………………….. Il ………………..……………. Domiciliato in ……………………………………………………………………………… e dal sig. ………………………………………………………………………………… nato a ……………………………………….. Il ………………..……………. Domiciliato in ……………………………………………………………………………., da me rispettivamente identificati con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 n. …………………………. rilasciato il ……………….. da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 n. …………………………. rilasciato il ……………….. da 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agenta, addì …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, nome e cognome per esteso e qualifica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pubblico ufficiale che procedere all’autenticazion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</w:rPr>
      </w:pPr>
      <w:r>
        <w:rPr>
          <w:rFonts w:cs="Arial" w:ascii="Arial" w:hAnsi="Arial"/>
          <w:sz w:val="14"/>
          <w:szCs w:val="14"/>
        </w:rPr>
        <w:t>Sono competenti ad eseguire le autenticazioni i soggetti indicati nell’art. 14 della legge n. 53/1990.</w:t>
      </w:r>
    </w:p>
    <w:p>
      <w:pPr>
        <w:pStyle w:val="Testonorma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1:00Z</dcterms:created>
  <dc:creator>Trezzi Maria Pia</dc:creator>
  <dc:description/>
  <cp:keywords/>
  <dc:language>en-US</dc:language>
  <cp:lastModifiedBy>Ines Iannace</cp:lastModifiedBy>
  <cp:lastPrinted>2021-05-15T10:52:00Z</cp:lastPrinted>
  <dcterms:modified xsi:type="dcterms:W3CDTF">2022-04-27T07:46:00Z</dcterms:modified>
  <cp:revision>4</cp:revision>
  <dc:subject/>
  <dc:title>VADEMECUM ELEZIONI 2010</dc:title>
</cp:coreProperties>
</file>