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TORE SERVIZI AL CITTADINO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UNE DI MAGENTA</w:t>
      </w:r>
    </w:p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lang w:eastAsia="it-IT"/>
        </w:rPr>
      </w:pPr>
      <w:r>
        <w:rPr>
          <w:rFonts w:cs="Times New Roman" w:ascii="Calibri" w:hAnsi="Calibri"/>
          <w:b/>
          <w:caps/>
          <w:color w:val="000000"/>
          <w:lang w:eastAsia="it-IT"/>
        </w:rPr>
      </w:r>
    </w:p>
    <w:p>
      <w:pPr>
        <w:pStyle w:val="Normal"/>
        <w:widowControl/>
        <w:suppressAutoHyphens w:val="false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INDAGINE DI MERCATO PER L’INDIVIDUAZIONE DI OPERATORI ECONOMICI DA CONSULTARE PER L’AFFIDAMENTO DEL SERVIZIO DI FACILITAZIONE LINGUISTICA PER GLI ALUNNI DELLE SCUOLE PRIMARIE E SECONDARIE DI I GRADO STATALI DI MAGENTA  A.S.  2021/2022 con eventuale ripetizione pari a n. 1 anno scolastico (a.s. 2022/2023)  AI SENSI D.LGS. 50/2016 ART. 36 C. 2  LETT. A)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 (nome, cognome, luogo e data di nascita) 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 per  il servizio 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 essere in possesso dei requisiti richiesti nell'Avviso di seguito specificati: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  <w:tab w:val="right" w:pos="99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crizione alla Camera di Commercio per attività coincidente con quella oggetto del presente appalto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ssenza delle cause di esclusione previste dall’art. 80 del D.Lgs.  n. 50/2016;</w:t>
      </w:r>
    </w:p>
    <w:p>
      <w:pPr>
        <w:pStyle w:val="Header"/>
        <w:numPr>
          <w:ilvl w:val="0"/>
          <w:numId w:val="1"/>
        </w:numPr>
        <w:tabs>
          <w:tab w:val="clear" w:pos="4819"/>
          <w:tab w:val="clear" w:pos="963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Fatturato d’impresa, specifico nella fornitura dei beni oggetto della procedura, negli ultimi due anni di esercizio finanziario (2019 – 2020 ), pari all’importo posto a base di gara (€ 11.475,00) nello specifico realizzato come segue:</w:t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numPr>
          <w:ilvl w:val="0"/>
          <w:numId w:val="1"/>
        </w:numPr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eastAsia="en-US"/>
        </w:rPr>
        <w:t>Aver prestato, nel biennio 2019 – 2020 almeno n. 1 (un) servizio analogo all’oggetto dell’appalto destinata a enti pubblici come dettagliato in seguito</w:t>
      </w:r>
    </w:p>
    <w:tbl>
      <w:tblPr>
        <w:tblW w:w="8864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2987"/>
        <w:gridCol w:w="2969"/>
      </w:tblGrid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negoziata a cui con la presente chiede di essere invitato verrà svolta mediante il sistema di intermediazione telematica di Regione Lombardia denominato “Sintel”, e che è quindi necessario essere specificatamente qualificati  su detta piattaforma per forniture a favore del Comune di Magenta al fine di poter essere invitati alla procedura negoziata per l’affidamento del servizio in oggetto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3:00Z</dcterms:created>
  <dc:creator>mcapra</dc:creator>
  <dc:description/>
  <cp:keywords/>
  <dc:language>en-US</dc:language>
  <cp:lastModifiedBy>Marika Capra</cp:lastModifiedBy>
  <dcterms:modified xsi:type="dcterms:W3CDTF">2021-11-08T10:57:00Z</dcterms:modified>
  <cp:revision>3</cp:revision>
  <dc:subject/>
  <dc:title>Al Responsabile del Servizio</dc:title>
</cp:coreProperties>
</file>