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b/>
          <w:b/>
        </w:rPr>
      </w:pPr>
      <w:r>
        <w:rPr>
          <w:b/>
        </w:rPr>
        <w:t>Modello Allegato 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SCHEDA OFFERTA ECONOMICA </w:t>
      </w:r>
    </w:p>
    <w:p>
      <w:pPr>
        <w:pStyle w:val="Normal"/>
        <w:rPr/>
      </w:pPr>
      <w:r>
        <w:rPr/>
        <w:t xml:space="preserve">BOLLO 16,00 EURO </w:t>
      </w:r>
    </w:p>
    <w:p>
      <w:pPr>
        <w:pStyle w:val="Normal"/>
        <w:rPr/>
      </w:pPr>
      <w:r>
        <w:rPr/>
        <w:t>(eventuali ragioni d’esenzione devono</w:t>
      </w:r>
    </w:p>
    <w:p>
      <w:pPr>
        <w:pStyle w:val="Normal"/>
        <w:rPr/>
      </w:pPr>
      <w:r>
        <w:rPr/>
        <w:t xml:space="preserve"> </w:t>
      </w:r>
      <w:r>
        <w:rPr/>
        <w:t>essere esplicitamente indicate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Spett.l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Comune di Magent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>
          <w:b/>
          <w:b/>
        </w:rPr>
      </w:pPr>
      <w:r>
        <w:rPr>
          <w:b/>
        </w:rPr>
        <w:t>Settore dei Servizi Al Cittadino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Ufficio di Piano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Piazza Formenti 3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>
          <w:b/>
          <w:b/>
        </w:rPr>
      </w:pPr>
      <w:r>
        <w:rPr>
          <w:b/>
        </w:rPr>
        <w:t>20013 MAGENTA (MI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Oggetto:</w:t>
        <w:tab/>
      </w:r>
      <w:r>
        <w:rPr>
          <w:b/>
          <w:bCs/>
        </w:rPr>
        <w:t>Offerta Economica per la partecipazione alla procedura per l’affidamento del servizio “SPORTELLO PER L’ASSISTENZA FAMILIARE E LA GESTIONE DEL REGISTRO TERRITORIALE DEGLI ASSISTENTI FAMILIARI” per i Comuni dell’Ambito del Magentino, ai sensi dell’articolo 1 comma 2 lettera a) del dl 76/2020 convertito con modificazioni nella legge n. 120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</w:t>
      </w:r>
    </w:p>
    <w:p>
      <w:pPr>
        <w:pStyle w:val="Normal"/>
        <w:spacing w:lineRule="atLeast" w:line="480"/>
        <w:jc w:val="both"/>
        <w:rPr/>
      </w:pPr>
      <w:r>
        <w:rPr/>
        <w:t>nato a _______________________________________ (prov. _______ ) il ________________</w:t>
      </w:r>
    </w:p>
    <w:p>
      <w:pPr>
        <w:pStyle w:val="Normal"/>
        <w:spacing w:lineRule="atLeast" w:line="480"/>
        <w:jc w:val="both"/>
        <w:rPr/>
      </w:pPr>
      <w:r>
        <w:rPr/>
        <w:t>residente a_____________________________________________________  (prov. _______ )</w:t>
      </w:r>
    </w:p>
    <w:p>
      <w:pPr>
        <w:pStyle w:val="Normal"/>
        <w:spacing w:lineRule="atLeast" w:line="480"/>
        <w:jc w:val="both"/>
        <w:rPr/>
      </w:pPr>
      <w:r>
        <w:rPr/>
        <w:t>Stato ___________In via ________________________________________________n. ______</w:t>
      </w:r>
    </w:p>
    <w:p>
      <w:pPr>
        <w:pStyle w:val="Normal"/>
        <w:spacing w:lineRule="atLeast" w:line="480"/>
        <w:jc w:val="both"/>
        <w:rPr/>
      </w:pPr>
      <w:r>
        <w:rPr/>
        <w:t>in qualità di rappresentante legale della_____________________________________________</w:t>
      </w:r>
    </w:p>
    <w:p>
      <w:pPr>
        <w:pStyle w:val="Normal"/>
        <w:spacing w:lineRule="atLeast" w:line="4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33985</wp:posOffset>
                </wp:positionV>
                <wp:extent cx="1038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55pt" to="355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1.3pt" to="459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(eventualmente) </w:t>
      </w:r>
      <w:r>
        <w:rPr/>
        <w:t>giusta procura generale/speciale Rep. N°</w:t>
        <w:tab/>
        <w:tab/>
        <w:tab/>
        <w:t>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2771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pt" to="459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rizzato a rappresentare legalmente il s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28905</wp:posOffset>
                </wp:positionV>
                <wp:extent cx="512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15pt" to="459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 sed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0.35pt" to="246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31445</wp:posOffset>
                </wp:positionV>
                <wp:extent cx="1885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35pt" to="459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dice fiscale</w:t>
        <w:tab/>
        <w:tab/>
        <w:tab/>
        <w:tab/>
        <w:tab/>
        <w:tab/>
        <w:t>partita 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i offrire per l'affidamento della gestione </w:t>
      </w:r>
      <w:r>
        <w:rPr>
          <w:b w:val="false"/>
          <w:color w:val="000000"/>
        </w:rPr>
        <w:t xml:space="preserve">del </w:t>
      </w:r>
      <w:r>
        <w:rPr/>
        <w:t>servizio “SPORTELLO PER L’ASSISTENZA FAMILIARE E LA GESTIONE DEL REGISTRO TERRITORIALE DEGLI ASSISTENTI FAMILIARI”</w:t>
      </w:r>
      <w:r>
        <w:rPr>
          <w:b w:val="false"/>
          <w:color w:val="000000"/>
        </w:rPr>
        <w:t xml:space="preserve"> per l’Ambito del Magentino per il periodo dal 01.05.2021 al 31.12.2022</w:t>
      </w:r>
      <w:r>
        <w:rPr>
          <w:b w:val="false"/>
        </w:rPr>
        <w:t xml:space="preserve"> un ribasso percentuale sull'importo posto a base d'asta di €  38.000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(I.V.A  esclusa) del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____________ % (in cifre) </w:t>
      </w:r>
    </w:p>
    <w:p>
      <w:pPr>
        <w:pStyle w:val="TextBody"/>
        <w:ind w:left="504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040" w:firstLine="72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61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284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percento (in lettere)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l'importo al netto del  ribasso offerto corrisponde a: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2562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1.4pt" to="212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in cifre) IVA esclusa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52730</wp:posOffset>
                </wp:positionV>
                <wp:extent cx="256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9.9pt" to="212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in lettere) IVA esclus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2"/>
          <w:szCs w:val="22"/>
        </w:rPr>
        <w:t>di cui (1)</w:t>
      </w:r>
    </w:p>
    <w:p>
      <w:pPr>
        <w:pStyle w:val="Normal"/>
        <w:spacing w:lineRule="atLeast" w:line="240"/>
        <w:ind w:left="4176" w:hanging="4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. ________________   = (€. ___________ x _______ ore) per costo orario del personale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36525</wp:posOffset>
                </wp:positionV>
                <wp:extent cx="1266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75pt" to="107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 xml:space="preserve"> per costi di coordinamento derivanti dall'autonomia organizzativa dell'organizzazion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108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€</w:t>
      </w:r>
      <w:r>
        <w:rPr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er costi di ammortamento dei mezzi e delle attrezzature e dei prodotti necessari l'espletamento del servizi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1628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0.55pt" to="136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>per costi general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36525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75pt" to="13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2"/>
        </w:rPr>
        <w:t>€</w:t>
      </w:r>
      <w:r>
        <w:rPr>
          <w:b w:val="false"/>
          <w:szCs w:val="22"/>
        </w:rPr>
        <w:tab/>
        <w:t xml:space="preserve">per costi derivanti da specifici adempimenti inerenti la normativa sulla sicurezza del lavoro (D. </w:t>
        <w:tab/>
        <w:t>Lgs. 81/2008 e successive modificazioni ed integrazioni)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26365</wp:posOffset>
                </wp:positionV>
                <wp:extent cx="1628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95pt" to="138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>per utile di impres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284" w:hanging="567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Arttesto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prezzi indicati sono remunerativi, omnicomprensivi di quanto serve per il regolare svolgimento delle attività e consentono di assicurare ai lavoratori impiegati nonché ai soci (se cooperativa) il trattamento economico e contributivo minimo previsto da contratto collettivo vigente nella provincia di Milan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he la presente offerta ha una validità di giorni 180 (centottanta) dalla data stabilita quale termine per la presentazione delle offerte e ha valore di proposta contrattuale ai sensi dell’art.1329 del codice civil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284" w:firstLine="284"/>
        <w:jc w:val="center"/>
        <w:rPr/>
      </w:pPr>
      <w:r>
        <w:rPr/>
        <w:t>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pt" to="139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a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pporre firma digita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overflowPunct w:val="false"/>
        <w:autoSpaceDE w:val="false"/>
        <w:spacing w:lineRule="atLeast" w:line="240"/>
        <w:ind w:left="284" w:hanging="284"/>
        <w:textAlignment w:val="baseline"/>
        <w:rPr/>
      </w:pPr>
      <w:r>
        <w:rPr>
          <w:sz w:val="22"/>
          <w:szCs w:val="22"/>
        </w:rPr>
        <w:t>L'offerta economica deve obbligatoriamente indicare le componenti singole che hanno determinato la formulazione dell'offerta stessa ed in particol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/>
      </w:pPr>
      <w:r>
        <w:rPr>
          <w:sz w:val="22"/>
          <w:szCs w:val="22"/>
        </w:rPr>
        <w:t>costo orario dei personale, derivante dall'applicazione dei CCNL vigente di riferimento, corrispondente ai profili degli operatori impiegati, compresi eventuali integrativi territoriali, come da tabelle emanate dal Ministero dei Lavoro e della Previdenza Sociale, o, in loro assenza, sottoscritte dalle organizzazioni sindacali e datoriali firmatarie dello stesso CCN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sti di coordinamento derivanti dall'autonomia organizzativa dell'organizz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/>
      </w:pPr>
      <w:r>
        <w:rPr>
          <w:sz w:val="22"/>
          <w:szCs w:val="22"/>
        </w:rPr>
        <w:t>costi di ammortamento dei mezzi e delle attrezzature e dei prodotti necessari all'espletamento del servi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sti generali (nelle percentuali previste per il settore dei serviz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sti derivanti da specifici adempimenti inerenti la normativa sulla sicurezza dei lavoro (D.  Lgs. 626/1994 e successive modificazioni ed integrazion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iferimento all'utile di imp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48:00Z</dcterms:created>
  <dc:creator>mcapra</dc:creator>
  <dc:description/>
  <cp:keywords/>
  <dc:language>en-US</dc:language>
  <cp:lastModifiedBy>Elisabetta Alemanni</cp:lastModifiedBy>
  <dcterms:modified xsi:type="dcterms:W3CDTF">2021-04-22T07:59:00Z</dcterms:modified>
  <cp:revision>4</cp:revision>
  <dc:subject/>
  <dc:title>Modello 4</dc:title>
</cp:coreProperties>
</file>