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LA CORTESE ATTENZIONE DE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NDACO DEL COMUNE DI MAGEN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Calibri" w:ascii="Calibri" w:hAnsi="Calibri"/>
          <w:b/>
        </w:rPr>
        <w:t>OGGETTO: PRESENTAZIONE CANDIDATURA PER L’ORGANO DI AMMINISTRAZIONE DELL’AZIENDA TRASPORTI SCOLASTICI SRL E ACCETTAZIONE DEI PRINCIPI DI INCANDIDABILITA’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’avviso pubblico del _____________ , avente l’oggetto di cui sop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, _______________________________, C. F. ______________________ nato a _______________________ il ______________ e residente a ______________________, in Via / Piazza _____________________, con la presente formalizzo la mia candidatura per l’incarico in argo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mia dichiarazione di accettazione alla candidat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mio curriculum vitae, debitamente sottoscritto e completo dei dati anagrafici, dei titoli di studio e di tutte le informazioni che consentano di vagliare in modo adeguato la competenza professionale, l’esperienza generale e specifica, le cariche ricoperte in enti, aziende e società pubbliche o priv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in ottemperanza al sopraccitato avviso pubblico e consapevole che chiunque rilasci dichiarazioni mendaci è punito ai sensi e per gli effetti di cui all’art. 46 del D. P. R. 445/2000 e s.m.i., dichia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mi in una o più delle seguenti condizioni di incandidabil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Calibri" w:hAnsi="Calibri"/>
        </w:rPr>
        <w:t>sussistenza a mio carico di motivi generali o speciali, compresi quelli di cui alla legge 19.03.1990 n. 55 e successive modificazioni e integrazioni, quelli di cui al Decreto Legislativo 08/04/2013 n. 39 di inconferibilità e di incompatibilità allo specifico incarico al quale la candidatura si riferisce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Calibri" w:hAnsi="Calibri"/>
        </w:rPr>
        <w:t>essere sottoposto, ai sensi della legge 19.03.1990 n. 55 e successive modificazioni ed integrazioni, a misure di prevenzione o di essere a conoscenza dell’esistenza a mio carico di procedimenti per l’applicazione di misure di prevenzio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60"/>
        <w:ind w:left="720" w:hanging="360"/>
        <w:jc w:val="both"/>
        <w:rPr/>
      </w:pPr>
      <w:r>
        <w:rPr>
          <w:rFonts w:cs="Arial" w:ascii="Calibri" w:hAnsi="Calibri"/>
        </w:rPr>
        <w:t>essere in una sistuazione di conflitto di interessi con il Comune di Magent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istenza di procedimenti penali in corso per reati di natura dolosa, ad esclusione dei reati di opinione e/o la condanna per gli stessi reati, nonché per i reati contro la Pubblica Amministrazione di cui al Capo II, art. 3 del Decreto Legislativo 08/04/2013 n. 39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60"/>
        <w:ind w:left="720" w:hanging="360"/>
        <w:jc w:val="both"/>
        <w:rPr/>
      </w:pPr>
      <w:r>
        <w:rPr>
          <w:rFonts w:cs="Arial" w:ascii="Calibri" w:hAnsi="Calibri"/>
        </w:rPr>
        <w:t>esistenza di condanne penali a mio carico, di provvedimenti che riguardano l’applicazione di decisioni civili e di provvedimenti amministrativi iscritti nel casellario giudiziale ai sensi della vigente normativa.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izzo il trattamento dei miei dati giudiziari e personali per quanto necessari ai fini del perfezionamento della procedura di nomina e di verifica periodica delle condizioni richieste per la permanenza nell’ufficio.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chiaro che non vi sono stati a mio carico casi di revoca dall’incarico di rappresentate di enti pubblici ed organismi partecipati direttamente o indirettamente da enti ed organismi pubblici.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tinti saluti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, data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1:00Z</dcterms:created>
  <dc:creator>pfaccendini</dc:creator>
  <dc:description/>
  <cp:keywords/>
  <dc:language>en-US</dc:language>
  <cp:lastModifiedBy>pfaccendini</cp:lastModifiedBy>
  <dcterms:modified xsi:type="dcterms:W3CDTF">2020-10-15T09:37:00Z</dcterms:modified>
  <cp:revision>14</cp:revision>
  <dc:subject/>
  <dc:title>ALLA CORTESE ATTENZIONE DEL</dc:title>
</cp:coreProperties>
</file>