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Calibri" w:ascii="Calibri" w:hAnsi="Calibri"/>
        </w:rPr>
        <w:t>ALLA CORTESE ATTENZIONE DEL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SINDACO DEL COMUNE DI MAGENT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GGETTO:  PRESENTAZIONE CANDIDATURA ALLA CARICA DI CONSIGLIERE DEL CONSIGLIO DI AMMINISTRAZIONE DELLA FONDAZIONE COMUNITARIA DEL TICINO OLONA ONLUS PER UN PERIODO DI QUATTRO ANNI E ACCETTAZIONE DEI PRINCIPI DI INCANDIDABILITA’.</w:t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1260" w:hanging="12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on riferimento all’avviso pubblico del _____________ , avente l’oggetto di cui sopra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o sottoscritto, _______________________________, C. F. ______________________ nato a _______________________ il ______________ e residente a ______________________, in Via / Piazza _____________________, con la presente formalizzo la mia candidatura per l’incarico in argoment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alleg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La mia dichiarazione di accettazione alla candidatura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Il mio curriculum vitae, debitamente sottoscritto e completo dei dati anagrafici, dei titoli di studio e di tutte le informazioni che consentano di vagliare in modo adeguato la competenza professionale, l’esperienza generale e specifica, le cariche ricoperte in enti, aziende e società pubbliche o privat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oltre, in ottemperanza al sopraccitato avviso pubblico e consapevole che chiunque rilasci dichiarazioni mendaci è punito ai sensi e per gli effetti di cui all’art. 46 del D. P. R. 445/2000 e s.m.i., dichiar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trovarmi in una o più delle seguenti condizioni di incandidabilità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Calibri" w:hAnsi="Calibri"/>
        </w:rPr>
        <w:t>sussistenza a mio carico di motivi generali o speciali, compresi quelli di cui alla legge 19.03.1990 n. 55 e successive modificazioni e integrazioni, quelli di cui al Decreto Legislativo 08/04/2013 n. 39 di inconferibilità e di incompatibilità allo specifico incarico al quale la candidatura si riferisce, ovvero di una o più situazioni di incompatibilità previste dall’art. 26 dello Statuto dell’Azienda Speciale Consortile Servizi Alla Persona;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Calibri" w:hAnsi="Calibri"/>
        </w:rPr>
        <w:t>sussistenza a mio carico, ai sensi dell’art. 9 dello Statuto della Fondazione Comunitaria del Ticino Olona Onlus, di una delle seguenti situazioni di incandidabilità: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  <w:i/>
          <w:i/>
        </w:rPr>
      </w:pPr>
      <w:r>
        <w:rPr>
          <w:rFonts w:cs="Arial"/>
          <w:i/>
        </w:rPr>
        <w:t>una delle condizioni previste dall’art. 2382 del Codice Civile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/>
          <w:i/>
        </w:rPr>
        <w:t>essere dipendente in servizio della fondazione o avere con essa un rapporto di collaborazione remunerato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/>
      </w:pPr>
      <w:r>
        <w:rPr>
          <w:rFonts w:cs="Arial"/>
          <w:i/>
        </w:rPr>
        <w:t>ricoprire la carica di parlamentare europeo, parlamentare nazionale, di membro del governo o della Corte Costituzionale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cs="Arial"/>
          <w:i/>
          <w:i/>
        </w:rPr>
      </w:pPr>
      <w:r>
        <w:rPr>
          <w:rFonts w:cs="Arial"/>
          <w:i/>
        </w:rPr>
        <w:t>essere membro di altri organi costituzionali o di rilevanza costituzionale o di organi della Unione Europea e della magistratura ordinaria;</w:t>
      </w:r>
    </w:p>
    <w:p>
      <w:pPr>
        <w:pStyle w:val="Normal"/>
        <w:numPr>
          <w:ilvl w:val="0"/>
          <w:numId w:val="2"/>
        </w:numPr>
        <w:spacing w:before="0" w:after="160"/>
        <w:jc w:val="both"/>
        <w:rPr>
          <w:rFonts w:ascii="Calibri" w:hAnsi="Calibri" w:cs="Arial"/>
        </w:rPr>
      </w:pPr>
      <w:r>
        <w:rPr>
          <w:rFonts w:cs="Arial"/>
          <w:i/>
        </w:rPr>
        <w:t>ricoprire attualmente o aver ricoperto nell’ultimo quinquennio la carica di consigliere o di componente della Giunta della Regione Lombardia, della Provincia di Milano o di altri enti locali territoriali aventi sede nel territorio di riferimento della fondazione.</w:t>
      </w:r>
    </w:p>
    <w:p>
      <w:pPr>
        <w:pStyle w:val="Normal"/>
        <w:numPr>
          <w:ilvl w:val="0"/>
          <w:numId w:val="1"/>
        </w:numPr>
        <w:spacing w:before="0" w:after="160"/>
        <w:jc w:val="both"/>
        <w:rPr/>
      </w:pPr>
      <w:r>
        <w:rPr>
          <w:rFonts w:cs="Arial" w:ascii="Calibri" w:hAnsi="Calibri"/>
        </w:rPr>
        <w:t>essere sottoposto, ai sensi della legge 19.03.1990 n. 55 e successive modificazioni ed integrazioni, a misure di prevenzione o di essere a conoscenza dell’esistenza a mio carico di procedimenti per l’applicazione di misure di prevenzione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60"/>
        <w:ind w:left="720" w:hanging="360"/>
        <w:jc w:val="both"/>
        <w:rPr/>
      </w:pPr>
      <w:r>
        <w:rPr>
          <w:rFonts w:cs="Arial" w:ascii="Calibri" w:hAnsi="Calibri"/>
        </w:rPr>
        <w:t>essere in una sistuazione di conflitto di interessi con il Comune di Magenta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60"/>
        <w:ind w:left="720" w:hanging="36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esistenza di procedimenti penali in corso per reati di natura dolosa, ad esclusione dei reati di opinione e/o la condanna per gli stessi reati, nonché per i reati contro la Pubblica Amministrazione di cui al Capo II, art. 3 del Decreto Legislativo 08/04/2013 n. 39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360" w:leader="none"/>
        </w:tabs>
        <w:spacing w:before="0" w:after="160"/>
        <w:ind w:left="720" w:hanging="360"/>
        <w:jc w:val="both"/>
        <w:rPr/>
      </w:pPr>
      <w:r>
        <w:rPr>
          <w:rFonts w:cs="Arial" w:ascii="Calibri" w:hAnsi="Calibri"/>
        </w:rPr>
        <w:t>esistenza di condanne penali a mio carico, di provvedimenti che riguardano l’applicazione di decisioni civili e di provvedimenti amministrativi iscritti nel casellario giudiziale ai sensi della vigente normativa.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Autorizzo il trattamento dei miei dati giudiziari e personali per quanto necessari ai fini del perfezionamento della procedura di nomina e di verifica periodica delle condizioni richieste per la permanenza nell’ufficio.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chiaro che non vi sono stati a mio carico casi di revoca dall’incarico di rappresentate di enti pubblici ed organismi partecipati direttamente o indirettamente da enti ed organismi pubblici.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istinti saluti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uogo, data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Firma</w:t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</w:r>
    </w:p>
    <w:p>
      <w:pPr>
        <w:pStyle w:val="Normal"/>
        <w:spacing w:before="0" w:after="16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upperRoman"/>
      <w:lvlText w:val="%2."/>
      <w:lvlJc w:val="right"/>
      <w:pPr>
        <w:tabs>
          <w:tab w:val="num" w:pos="1260"/>
        </w:tabs>
        <w:ind w:left="1260" w:hanging="180"/>
      </w:pPr>
      <w:rPr/>
    </w:lvl>
    <w:lvl w:ilvl="2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8:11:00Z</dcterms:created>
  <dc:creator>pfaccendini</dc:creator>
  <dc:description/>
  <cp:keywords/>
  <dc:language>en-US</dc:language>
  <cp:lastModifiedBy>pfaccendini</cp:lastModifiedBy>
  <dcterms:modified xsi:type="dcterms:W3CDTF">2020-02-20T11:22:00Z</dcterms:modified>
  <cp:revision>15</cp:revision>
  <dc:subject/>
  <dc:title>ALLA CORTESE ATTENZIONE DEL</dc:title>
</cp:coreProperties>
</file>