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EGATO D</w:t>
      </w:r>
    </w:p>
    <w:p>
      <w:pPr>
        <w:pStyle w:val="Normal"/>
        <w:spacing w:lineRule="auto" w:line="360" w:before="0" w:after="0"/>
        <w:ind w:left="752" w:right="1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tiva ex art. 13, D.lgs. n. 196/2003 (“Codice in materia di protezione dei dati personali”) e ss.mm.ii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D.lgs. 30 giugno 2003, n. 196, “Codice in materia di protezione dei dati personali”, prevede un sistema di garanzie a tutela dei dati della persona fisica, cui gli stessi dati si riferiscono (c.d. “Interessato”)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eguito si illustrano sinteticamente le finalità del trattamento dei dati conferiti, le modalità del relativo trattamento e i diritti che sono riconosciuti, in base alla legg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itata a cui si rimanda integralmente.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alità del trattamento</w:t>
      </w:r>
    </w:p>
    <w:p>
      <w:pPr>
        <w:pStyle w:val="Normal"/>
        <w:spacing w:lineRule="auto" w:line="36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mune di Magenta, Titolare del trattamento dei dati personali, utilizza i dati personali conferiti per verificare la sussistenza dei requisiti necessari per l’iscrizione all’Elenco avvocati, nonché in adempimento di precisi obblighi d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.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tura del confer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ei dati ha natura facoltativa, tuttavia, il rifiuto di fornire i dati richiesti potrebb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re, a seconda dei casi, l’impossibilità di iscrivere l’avvocato nell’Elenco.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i sensibili e giudiziari</w:t>
      </w:r>
    </w:p>
    <w:p>
      <w:pPr>
        <w:pStyle w:val="Normal"/>
        <w:spacing w:lineRule="auto" w:line="36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rma i dati forniti dagli avvocati, per l’iscrizione nell’Elenco, non rientrano tra i dati classificabili come “sensibili” e “giudiziari”, ai sensi dell’art. 4, comma 1, lettere d) ed e), del D.lgs. n. 196/2003.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dalità del trattamento dei dati</w:t>
      </w:r>
    </w:p>
    <w:p>
      <w:pPr>
        <w:pStyle w:val="Normal"/>
        <w:spacing w:lineRule="auto" w:line="36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rattamento dei dati verrà effettuato dal Titolare in modo da garantirne la sicurezza e la riservatezza e potrà essere attuato mediante strumenti manuali, informatici e telematici per il tempo e con logiche strettamente correlate alle predette finalità e comunque in modo da garantirne la sicurezza e la riservatezza, nel rispetto delle previsioni di cui all'art. 11 D.lgs. n. 196/2003.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right="140" w:hanging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mbito di comunicazione e di diffusione dei d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14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otranno essere comunicati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0" w:right="114" w:hanging="142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i soggetti designati dal Titolare, in qualità di Responsabili interni e di Incaricati de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attamento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0" w:right="118" w:hanging="142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i soggetti, portatori di interessi qualificati, che facciano richiesta di accesso ai documenti dell’Elenco, nei limiti consentiti ai sensi della legge 7 agosto 1990, n.</w:t>
      </w:r>
      <w:r>
        <w:rPr>
          <w:rFonts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41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0" w:right="116" w:hanging="142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i soggetti che facciano richiesta di accesso civico ai sensi e nei limiti consentiti dal D.lgs. 14 marzo 2013 n.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33.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conferiti dagli avvocati selezionati, limitatamente a nome/cognome o denominazione/ragione sociale, codice fiscale, saranno inseriti nell’Elenco che sarà pubblicato sul sito web del Comune di Magenta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ritti dell’avvocato interessato</w:t>
      </w:r>
    </w:p>
    <w:p>
      <w:pPr>
        <w:pStyle w:val="Normal"/>
        <w:spacing w:lineRule="auto" w:line="36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vvocato, in qualità di interessato, ha il diritto (previsto dall’art. 7 D.lgs. n. 196/2003), in qualunque momento, di ottenere la conferma dell'esistenza di dati personali che lo riguardano e la loro comunicazione in forma intellegibile, nonché ad acquisire indicazione delle finalità e modalità del trattamento ovvero della logica applicata in caso di trattamento effettuato con l’ausilio di strumenti elettronici.</w:t>
      </w:r>
    </w:p>
    <w:p>
      <w:pPr>
        <w:pStyle w:val="Normal"/>
        <w:spacing w:lineRule="auto" w:line="360" w:before="0" w:after="0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i richieste, corredate da copia di idoneo e valido documento di riconoscimento, possono essere inoltrate all’indirizzo 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gov.magenta@cert.poliscomuneamico.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rovano inoltre applicazione le norme di cui al </w:t>
      </w:r>
      <w:r>
        <w:rPr>
          <w:rFonts w:cs="Times New Roman" w:ascii="Times New Roman" w:hAnsi="Times New Roman"/>
          <w:sz w:val="24"/>
          <w:szCs w:val="24"/>
        </w:rPr>
        <w:t>Regolamento UE 2016/679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72" w:hanging="360"/>
      </w:pPr>
      <w:rPr>
        <w:rFonts w:ascii="Arial" w:hAnsi="Arial" w:cs="Arial" w:hint="default"/>
        <w:sz w:val="23"/>
        <w:szCs w:val="23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w w:val="100"/>
      <w:sz w:val="23"/>
      <w:szCs w:val="23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" w:after="0"/>
      <w:ind w:left="215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935" w:hanging="36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v.magenta@cert.poliscomuneamic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0:00Z</dcterms:created>
  <dc:creator>Aira Bricco</dc:creator>
  <dc:description/>
  <cp:keywords/>
  <dc:language>en-US</dc:language>
  <cp:lastModifiedBy>gbaggini</cp:lastModifiedBy>
  <dcterms:modified xsi:type="dcterms:W3CDTF">2018-09-04T08:28:00Z</dcterms:modified>
  <cp:revision>11</cp:revision>
  <dc:subject/>
  <dc:title/>
</cp:coreProperties>
</file>