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u propria carta intest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Magenta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 Formenti 3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13 Magenta -M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, nato/a a ………………………………. (….) il …..………………………, C.F. ……………………………………..residente a ……….………………. (…) in Via ………………..…………………………….… n. ……, in qualità di legale rappresentante dell’Ente/Associazione/Cooperativa ………………………………………………………….…….., con sede legale in …………………….………….…., via …………….………………………….. n.…..…, codice fiscale/ P. IVA …………………………………………………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Presa visione della </w:t>
      </w:r>
      <w:r>
        <w:rPr>
          <w:rFonts w:cs="Times New Roman" w:ascii="Times New Roman" w:hAnsi="Times New Roman"/>
          <w:b/>
          <w:bCs/>
        </w:rPr>
        <w:t>AVVISO PUBBLICO PER L'ATTIVAZIONE DI COLLABORAZIONI COI SOGGETTI GESTORI DI ATTIVITA' ESTIVE 2019 PER MINORI DAI 3 AI 17 ANN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oprio interesse a presentare un progetto finalizzato alla gestione di attività estive 2019 per minori dai ….......ai ….......anni (utenza scuola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Wingdings 2" w:hAnsi="Wingdings 2"/>
          <w:sz w:val="28"/>
          <w:szCs w:val="28"/>
        </w:rPr>
        <w:t></w:t>
      </w:r>
      <w:r>
        <w:rPr>
          <w:rFonts w:cs="Times New Roman" w:ascii="Times New Roman" w:hAnsi="Times New Roman"/>
        </w:rPr>
        <w:t xml:space="preserve">di essere in possesso dei requisiti di cui all’Art. 80 del D. Lgs 50/2016 e più precisamente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non essere stato condannato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rocedurapenale.htm" \l "4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444 del codice di procedura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er uno dei seguenti reati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tti, consumati o tentati,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enale.htm" \l "4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416, 416-bis del codice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enale.htm" \l "416-b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416-bi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vvero al fine di agevolare l’attività delle associazioni previste dallo stesso articolo, nonché per i delitti, consumati o tentati, previsti </w:t>
      </w:r>
      <w:bookmarkStart w:id="0" w:name="x_1990_0309"/>
      <w:bookmarkEnd w:id="0"/>
      <w:r>
        <w:rPr>
          <w:rFonts w:cs="Times New Roman" w:ascii="Times New Roman" w:hAnsi="Times New Roman"/>
        </w:rPr>
        <w:t>da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2016_0050.htm" \l "y_1990_030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74 del decreto del Presidente della Repubblica 9 ottobre 1990, n. 30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bookmarkStart w:id="1" w:name="x_1973_0043"/>
      <w:bookmarkEnd w:id="1"/>
      <w:r>
        <w:rPr>
          <w:rFonts w:cs="Times New Roman" w:ascii="Times New Roman" w:hAnsi="Times New Roman"/>
        </w:rPr>
        <w:t>da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2016_0050.htm" \l "y_1973_00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91-quater del decreto del Presidente della Repubblica 23 gennaio 1973, n. 4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da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2006_0152.htm" \l "26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60 del decreto legislativo 3 aprile 2006, n. 15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in quanto riconducibili alla partecipazione a un’organizzazione criminale, quale definita all’articolo 2 della decisione quadro 2008/841/GAI del Consiglio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tti, consumati o tentati,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enale.htm" \l "31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317, 318, 319, 319-ter, 319-quater, 320, 321, 322, 322-bi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enale.htm" \l "346-b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6-bi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enale.htm" \l "35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53, 353-bis, 354, 355 e 356 del codice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ché a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civile.htm" \l "263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635 del codice civi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de ai sensi dell’articolo 1 della convenzione relativa alla tutela degli interessi finanziari delle Comunità europee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tti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codicepenale.htm" \l "648-b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648-bis, 648-ter e 648-ter.1 del codice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riciclaggio di proventi di attività criminose o finanziamento del terrorismo, quali definiti </w:t>
      </w:r>
      <w:bookmarkStart w:id="2" w:name="x_2007_0109"/>
      <w:bookmarkEnd w:id="2"/>
      <w:r>
        <w:rPr>
          <w:rFonts w:cs="Times New Roman" w:ascii="Times New Roman" w:hAnsi="Times New Roman"/>
        </w:rPr>
        <w:t>a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osettiegatti.eu/info/norme/statali/2016_0050.htm" \l "y_2007_010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1 del decreto legislativo 22 giugno 2007, n. 10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successive modificazioni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ruttamento del lavoro minorile e altre forme di tratta di esseri umani definite con il decreto legislativo 4 marzo 2014, n. 24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ni altro delitto da cui derivi, quale pena accessoria, l'incapacità di contrattare con la pubblica amministrazione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cause di decadenza, di sospensione o di divieto previste dall'articolo 67 del decreto legislativo 6 settembre 2011, n. 159 o di un tentativo di infiltrazione mafiosa di cui all'articolo 84, comma 4, del medesimo decreto. 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Wingdings 2" w:hAnsi="Wingdings 2"/>
          <w:sz w:val="28"/>
          <w:szCs w:val="28"/>
        </w:rPr>
        <w:t></w:t>
      </w:r>
      <w:r>
        <w:rPr>
          <w:rFonts w:cs="Times New Roman" w:ascii="Times New Roman" w:hAnsi="Times New Roman"/>
        </w:rPr>
        <w:t>di rispettare le prescrizioni di cui all’art. 2 del D. Lgs. 39 del 04.03.2014 “</w:t>
      </w:r>
      <w:r>
        <w:rPr>
          <w:rFonts w:cs="Times New Roman" w:ascii="Times New Roman" w:hAnsi="Times New Roman"/>
          <w:i/>
        </w:rPr>
        <w:t>Attuazione della direttiva 2011/93/UE relativa alla lotta contro l’abuso e lo sfruttamento sessuale dei minori e la pornografia minorile”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Wingdings 2" w:hAnsi="Wingdings 2"/>
          <w:sz w:val="28"/>
          <w:szCs w:val="28"/>
        </w:rPr>
        <w:t></w:t>
      </w:r>
      <w:r>
        <w:rPr>
          <w:rFonts w:cs="Times New Roman" w:ascii="Times New Roman" w:hAnsi="Times New Roman"/>
        </w:rPr>
        <w:t xml:space="preserve">relazione redatta su carta intestata contenente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a) la proposta progettuale inerente l’attività attuabile con indicazione degli spazi in cui si intende realizzarla e dei prezzi praticati, secondo quanto previsto nell’avviso pubblico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b) le competenze acquisite nel campo delle attività richieste, con particolare riferimento ad attività e iniziative sociali, aggregative, ricreative, culturali, sportive, etc…, a favore dell’infanzia, dell’adolescenza e dei giovan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e attività di conciliazione dei tempi e similari realizzate ad oggi per il target di riferimento;</w:t>
      </w:r>
    </w:p>
    <w:p>
      <w:pPr>
        <w:pStyle w:val="Normal"/>
        <w:jc w:val="both"/>
        <w:rPr/>
      </w:pPr>
      <w:r>
        <w:rPr>
          <w:rFonts w:cs="Times New Roman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ocumento di identità del legale rappresent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Luogo e data Firma</w:t>
        <w:tab/>
        <w:tab/>
        <w:tab/>
        <w:tab/>
        <w:tab/>
        <w:t xml:space="preserve">                 Il Legale Rappresent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360" w:before="0" w:after="0"/>
      <w:ind w:hanging="0"/>
      <w:jc w:val="both"/>
    </w:pPr>
    <w:rPr>
      <w:rFonts w:ascii="New York" w:hAnsi="New York" w:cs="New Yor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3:00Z</dcterms:created>
  <dc:creator>Xp Professional Sp2b Italiano</dc:creator>
  <dc:description/>
  <cp:keywords/>
  <dc:language>en-US</dc:language>
  <cp:lastModifiedBy>Irene Bignoli</cp:lastModifiedBy>
  <cp:lastPrinted>2018-04-20T09:46:00Z</cp:lastPrinted>
  <dcterms:modified xsi:type="dcterms:W3CDTF">2019-04-30T14:36:00Z</dcterms:modified>
  <cp:revision>3</cp:revision>
  <dc:subject/>
  <dc:title>All’ufficio di Piano del magen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