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LLO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  <w:b/>
        </w:rPr>
        <w:t>. 16,00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Al SUAP</w:t>
      </w:r>
    </w:p>
    <w:p>
      <w:pPr>
        <w:pStyle w:val="Normal"/>
        <w:ind w:right="12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Comune di Magenta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Helv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ind w:right="1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’OCCUPAZIONE PUO’ ESSERE EFFETTUATA SOLO PREVIO RILASCIO DI CONCESSIONE E PAGAMENTO DEL CANONE UNICO PATRIMONIALE (ove dovuto)</w:t>
      </w:r>
    </w:p>
    <w:p>
      <w:pPr>
        <w:pStyle w:val="Normal"/>
        <w:ind w:right="-528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right="-528" w:hanging="0"/>
        <w:jc w:val="center"/>
        <w:rPr/>
      </w:pPr>
      <w:r>
        <w:rPr>
          <w:b/>
        </w:rPr>
        <w:t>richiesta di concessione suolo pubblico temporanea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il procedimento si conclude nel termine di 30 giorni dalla data di presentazione dell’istanza (art 7 Regolamento CUP) 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____________________________________ nato a _____________________ il ___________ residente a _________________________________ Via/P.zza _________________________________ codice fiscale ____________________________ in qualità di ___________________________________ della ditta/società/associazione_______________________________________________________________ con sede in ______________________________________________________  P.I. ______________________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are di autorizzazione per il commercio su area pubblica n. ________ del ________ di ___________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are di autorizzazione per ___________________________ n. ________ del ________ di ___________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zione Camera di Commercio di _________________ n. ________________________ del ___________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_______</w:t>
      </w:r>
    </w:p>
    <w:p>
      <w:pPr>
        <w:pStyle w:val="Normal"/>
        <w:ind w:right="1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CHIEDE LA CONCESSIONE TEMPORANEA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suolo pubblico ubicato in: </w:t>
        <w:tab/>
        <w:tab/>
        <w:t>___________________________________________________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il periodo che va dal </w:t>
        <w:tab/>
        <w:tab/>
        <w:t xml:space="preserve">____________________ al 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lla fascia oraria che va dalle ore </w:t>
        <w:tab/>
        <w:t xml:space="preserve">_____________________ alle ore 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r un ingombro pari a</w:t>
        <w:tab/>
        <w:tab/>
        <w:t>m.____________________ x m.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o svolgimento di 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posizionamento di 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come da disegno allegato </w:t>
        <w:tab/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b/>
          <w:sz w:val="18"/>
          <w:szCs w:val="18"/>
        </w:rPr>
        <w:t xml:space="preserve">breve descrizione modalità occupazione </w:t>
      </w:r>
      <w:r>
        <w:rPr>
          <w:rFonts w:cs="Book Antiqua" w:ascii="Book Antiqua" w:hAnsi="Book Antiqua"/>
          <w:b/>
          <w:sz w:val="18"/>
          <w:szCs w:val="18"/>
          <w:u w:val="single"/>
        </w:rPr>
        <w:t>– per occupazioni con strutture allegare immagini -  schede tecniche e collaudi</w:t>
      </w:r>
      <w:r>
        <w:rPr>
          <w:rFonts w:cs="Book Antiqua" w:ascii="Book Antiqua" w:hAnsi="Book Antiqua"/>
          <w:b/>
          <w:sz w:val="18"/>
          <w:szCs w:val="18"/>
        </w:rPr>
        <w:t>)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  <w:tab/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si conferma occupazione già effettuata il 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è stato chiesto patrocinio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necessita accesso in ZTL con il veicolo targa: __________________________ 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l’accesso in ZTL, se non richiesto con la presente istanza deve essere richiesto direttamente al Comando di PL)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0"/>
          <w:szCs w:val="20"/>
          <w:lang w:val="en-US"/>
        </w:rPr>
      </w:pPr>
      <w:r>
        <w:rPr>
          <w:rFonts w:cs="Arial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concessione suolo pubblico. 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n.b.  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digitale ed inviata a mezzo pec all'indirizzo: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 essere sottoscritta con firma autografa corredata da copia fotostatica non autenticata di un documento di identità del sottoscrittore (art.38 DPR 445/2000)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" w:hAnsi="Helv" w:eastAsia="Times New Roman" w:cs="Helv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b/>
          <w:sz w:val="20"/>
          <w:szCs w:val="20"/>
        </w:rPr>
        <w:t xml:space="preserve">LA DOMANDA DEVE ESSERE PRESENTATA DIRETTAMENTE ALL'UFFICIO PROTOCOLLO O A MEZZO PEC a </w:t>
      </w:r>
      <w:hyperlink r:id="rId6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eastAsia="Times New Roman" w:cs="Helv" w:ascii="Helv" w:hAnsi="Helv"/>
          <w:color w:val="000000"/>
          <w:sz w:val="20"/>
          <w:szCs w:val="20"/>
          <w:lang w:eastAsia="it-IT"/>
        </w:rPr>
        <w:t xml:space="preserve"> – </w:t>
      </w:r>
      <w:r>
        <w:rPr>
          <w:rFonts w:eastAsia="Times New Roman" w:cs="Helv" w:ascii="Helv" w:hAnsi="Helv"/>
          <w:b/>
          <w:color w:val="000000"/>
          <w:sz w:val="20"/>
          <w:szCs w:val="20"/>
          <w:lang w:eastAsia="it-IT"/>
        </w:rPr>
        <w:t xml:space="preserve">MAIL </w:t>
      </w:r>
      <w:r>
        <w:rPr>
          <w:rFonts w:eastAsia="Times New Roman" w:cs="Helv" w:ascii="Helv" w:hAnsi="Helv"/>
          <w:color w:val="000000"/>
          <w:sz w:val="20"/>
          <w:szCs w:val="20"/>
          <w:lang w:eastAsia="it-IT"/>
        </w:rPr>
        <w:t xml:space="preserve">a </w:t>
      </w:r>
      <w:hyperlink r:id="rId7">
        <w:r>
          <w:rPr>
            <w:rStyle w:val="InternetLink"/>
            <w:rFonts w:eastAsia="Times New Roman" w:cs="Helv" w:ascii="Helv" w:hAnsi="Helv"/>
            <w:sz w:val="20"/>
            <w:szCs w:val="20"/>
            <w:lang w:eastAsia="it-IT"/>
          </w:rPr>
          <w:t>protocollo@comune.magenta.m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eastAsia="Times New Roman" w:cs="Helvetic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’OCCUPAZIONE PUO’ ESSERE EFFETTUATA SOLO PREVIO RILASCIO DI CONCESSIONE E PAGAMENTO DEL CANONE UNICO PATRIMONIALE OVE DOV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LE OCCUPAZIONI CON STRUTTURE PER PERIODI SUPERIORI A 120 gg POTREBBERO ESSERE SOGGETTI AD AUTORIZZAZIONE PAESAGGI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PMingLiU;Microsoft JhengHei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pec.comune.magenta.mi.it" TargetMode="External"/><Relationship Id="rId7" Type="http://schemas.openxmlformats.org/officeDocument/2006/relationships/hyperlink" Target="mailto:protocollo@comune.magenta.m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9:00Z</dcterms:created>
  <dc:creator>Comune di Magenta</dc:creator>
  <dc:description/>
  <cp:keywords/>
  <dc:language>en-US</dc:language>
  <cp:lastModifiedBy>Antonella Garione</cp:lastModifiedBy>
  <cp:lastPrinted>2015-04-27T11:49:00Z</cp:lastPrinted>
  <dcterms:modified xsi:type="dcterms:W3CDTF">2022-12-23T08:33:00Z</dcterms:modified>
  <cp:revision>13</cp:revision>
  <dc:subject/>
  <dc:title/>
</cp:coreProperties>
</file>