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LLO</w:t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  <w:b/>
        </w:rPr>
        <w:t>. 16,00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Al SUAP </w:t>
      </w:r>
    </w:p>
    <w:p>
      <w:pPr>
        <w:pStyle w:val="Normal"/>
        <w:ind w:right="12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Comune di Magenta</w:t>
      </w:r>
    </w:p>
    <w:p>
      <w:pPr>
        <w:pStyle w:val="Normal"/>
        <w:ind w:right="-606" w:hanging="0"/>
        <w:jc w:val="both"/>
        <w:rPr>
          <w:rFonts w:ascii="Book Antiqua" w:hAnsi="Book Antiqua" w:cs="Helv"/>
          <w:color w:val="000000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ind w:right="12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L’OCCUPAZIONE PUO’ ESSERE EFFETTUATA SOLO PREVIO RILASCIO DI CONCESSIONE E PAGAMENTO DI CANONE UNICO PATRIMONIALE </w:t>
      </w:r>
    </w:p>
    <w:p>
      <w:pPr>
        <w:pStyle w:val="Normal"/>
        <w:ind w:right="-528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  <w:t xml:space="preserve">richiesta di concessione temporanea di suolo pubblico per </w:t>
      </w:r>
    </w:p>
    <w:p>
      <w:pPr>
        <w:pStyle w:val="Normal"/>
        <w:ind w:right="-528" w:hanging="0"/>
        <w:jc w:val="center"/>
        <w:rPr>
          <w:b/>
          <w:b/>
        </w:rPr>
      </w:pPr>
      <w:r>
        <w:rPr>
          <w:b/>
        </w:rPr>
        <w:t>attività di vendita non assistita</w:t>
      </w:r>
    </w:p>
    <w:p>
      <w:pPr>
        <w:pStyle w:val="Normal"/>
        <w:ind w:right="-528" w:hanging="0"/>
        <w:jc w:val="center"/>
        <w:rPr/>
      </w:pPr>
      <w:r>
        <w:rPr>
          <w:b/>
        </w:rPr>
        <w:t>consumo immediato su area esterna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il procedimento si conclude nel termine di 30 giorni dalla data di presentazione dell’istanza (art 7 Regolamento CUP) </w:t>
      </w:r>
    </w:p>
    <w:p>
      <w:pPr>
        <w:pStyle w:val="Normal"/>
        <w:ind w:right="12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0"/>
        <w:ind w:right="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Il sottoscritto____________________________________ nato a _____________________ il ___________, in qualità di titolare/legale rappresentante della ditta/società _____________________________________ titolare di attività:</w:t>
      </w:r>
    </w:p>
    <w:p>
      <w:pPr>
        <w:pStyle w:val="Normal"/>
        <w:spacing w:before="120" w:after="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_ ) artigianale di: __________________________________________________________ </w:t>
      </w:r>
    </w:p>
    <w:p>
      <w:pPr>
        <w:pStyle w:val="Normal"/>
        <w:spacing w:before="120" w:after="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vendita prodotti di gastronomia </w:t>
      </w:r>
    </w:p>
    <w:p>
      <w:pPr>
        <w:pStyle w:val="Normal"/>
        <w:spacing w:lineRule="auto" w:line="360" w:before="120" w:after="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bicato in Via ______________________________________________________________________________ </w:t>
      </w:r>
    </w:p>
    <w:p>
      <w:pPr>
        <w:pStyle w:val="Normal"/>
        <w:spacing w:lineRule="auto" w:line="360" w:before="120" w:after="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_______</w:t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temporanea di suolo pubblico antistante il proprio esercizio per il consumo immediato degli alimenti di propria produzione e/o di prodotti di gastronomia (</w:t>
      </w:r>
      <w:r>
        <w:rPr>
          <w:rFonts w:cs="Book Antiqua" w:ascii="Book Antiqua" w:hAnsi="Book Antiqua"/>
          <w:i/>
          <w:sz w:val="20"/>
          <w:szCs w:val="20"/>
        </w:rPr>
        <w:t>L.R. 8/2009/</w:t>
      </w:r>
      <w:r>
        <w:rPr>
          <w:rFonts w:cs="Helvetica" w:ascii="Book Antiqua" w:hAnsi="Book Antiqua"/>
          <w:i/>
          <w:sz w:val="20"/>
          <w:szCs w:val="20"/>
        </w:rPr>
        <w:t xml:space="preserve"> art. 3 comma 1 lettera F-bis della L. 248/2006)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posizionamento di ___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 (</w:t>
      </w:r>
      <w:r>
        <w:rPr>
          <w:rFonts w:cs="Book Antiqua" w:ascii="Book Antiqua" w:hAnsi="Book Antiqua"/>
          <w:sz w:val="18"/>
          <w:szCs w:val="18"/>
        </w:rPr>
        <w:t>breve descrizione modalità occupazione – per occupazioni con strutture allegare immagine e/o planimetria)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il periodo che va dal _________________ al 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fascia oraria che va dalle ore _____________________ alle ore ____________________ * (</w:t>
      </w:r>
      <w:r>
        <w:rPr>
          <w:rFonts w:cs="Book Antiqua" w:ascii="Book Antiqua" w:hAnsi="Book Antiqua"/>
          <w:i/>
          <w:sz w:val="18"/>
          <w:szCs w:val="18"/>
        </w:rPr>
        <w:t>max 24,00)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ingombro pari a m. ____________ x  m.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come da disegno allegato </w:t>
        <w:tab/>
        <w:tab/>
        <w:t>(  ) si conferma occupazione già effettuata in data _________</w:t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  <w:szCs w:val="16"/>
        </w:rPr>
      </w:pPr>
      <w:r>
        <w:rPr>
          <w:rFonts w:cs="Arial" w:ascii="Book Antiqua" w:hAnsi="Book Antiqua"/>
          <w:b/>
          <w:sz w:val="22"/>
          <w:szCs w:val="16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n verrà effettuato alcun tipo di servizio e assistenza di somministrazione e verranno utilizzati solo gli arredi dell’azienda e stoviglie e posate a perd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142" w:hanging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l’attività è strumentale ed accessoria alla produzione e trasformazione alimenti e/o vendita che resta attività prevalent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essere consapevole che le dichiarazioni false, la falsità negli atti e l'uso di atti falsi comporta l'applicazione delle sanzioni penali previste dall'art.76 del D.P.R. n.445/2000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concessione suolo pubblic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16"/>
          <w:szCs w:val="16"/>
          <w:u w:val="single"/>
        </w:rPr>
      </w:pPr>
      <w:r>
        <w:rPr>
          <w:rFonts w:cs="Arial" w:ascii="Book Antiqua" w:hAnsi="Book Antiqua"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n.b.  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digitale ed inviata a mezzo pec all'indirizzo: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sz w:val="20"/>
          <w:szCs w:val="20"/>
          <w:lang w:val="en-US"/>
        </w:rPr>
      </w:pPr>
      <w:hyperlink r:id="rId5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LA DOMANDA DEVE ESSERE PRESENTATA ALL'UFFICIO PROTOCOLLO A MEZZO PEC a </w:t>
      </w:r>
      <w:hyperlink r:id="rId6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 xml:space="preserve"> – O A MEZZO MAIL a </w:t>
      </w:r>
      <w:hyperlink r:id="rId7">
        <w:r>
          <w:rPr>
            <w:rStyle w:val="InternetLink"/>
            <w:rFonts w:eastAsia="Times New Roman" w:cs="Helv" w:ascii="Book Antiqua" w:hAnsi="Book Antiqua"/>
            <w:sz w:val="20"/>
            <w:szCs w:val="20"/>
            <w:lang w:eastAsia="it-IT"/>
          </w:rPr>
          <w:t>protocollo@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eastAsia="Times New Roman" w:cs="Book Antiqu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’OCCUPAZIONE PUO’ ESSERE EFFETTUATA SOLO PREVIO RILASCIO DI CONCESSIONE E PAGAMENTO DELLA C.U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E OCCUPAZIONI CON STRUTTURE PER PERIODI SUPERIORI A 120 gg POTREBBERO ESSERE SOGGETTI AD AUTORIZZAZIONE PAESAGGISTICA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pec.comune.magenta.mi.it" TargetMode="External"/><Relationship Id="rId7" Type="http://schemas.openxmlformats.org/officeDocument/2006/relationships/hyperlink" Target="mailto:protocollo@comune.magenta.m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0:00Z</dcterms:created>
  <dc:creator>Comune di Magenta</dc:creator>
  <dc:description/>
  <cp:keywords/>
  <dc:language>en-US</dc:language>
  <cp:lastModifiedBy>Antonella Garione</cp:lastModifiedBy>
  <cp:lastPrinted>2019-08-20T13:00:00Z</cp:lastPrinted>
  <dcterms:modified xsi:type="dcterms:W3CDTF">2023-03-29T07:47:00Z</dcterms:modified>
  <cp:revision>7</cp:revision>
  <dc:subject/>
  <dc:title/>
</cp:coreProperties>
</file>