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MAGENT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lle persone idonee all'Ufficio di scrutatore di seggio elettorale previsto dall'art. 1 della legge 8 marzo 1989, n. 95 e s.m.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________________, tel. _______________, cell. _________________, visto il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ifesto contenente l’invito a richiedere l’iscrizione nell’albo delle persone idonee all’ufficio di scrutatore di seggio elettorale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delle persone idonee all'Ufficio di SCRUTATORE DI SEGGIO ELETTORA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0:00Z</dcterms:created>
  <dc:creator>Sepel</dc:creator>
  <dc:description/>
  <cp:keywords/>
  <dc:language>en-US</dc:language>
  <cp:lastModifiedBy>Ines Iannace</cp:lastModifiedBy>
  <cp:lastPrinted>1995-11-21T17:41:00Z</cp:lastPrinted>
  <dcterms:modified xsi:type="dcterms:W3CDTF">2022-10-13T10:14:00Z</dcterms:modified>
  <cp:revision>3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