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Al Comune di Magent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Ufficio Servizi Socia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OMANDA PER LA CONCESSIONE DELL’ASSEGNO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 IL NUCLEO FAMILIARE CON TRE FIGLI MINORI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i sensi dell’art. 65 della legge 448/98 e successive modifiche e integrazion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SOSTITUTIVA DI CERTIFICAZIONE E DELL’ATTO DI NOTORIETA’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rtt. 46 e 47 DPR 28 dicembre 2000, n. 445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o/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nato/a il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codice fiscale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residente a Magenta in vi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n. </w:t>
      </w: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tel.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Cittadinanz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mail: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responsabilità penali cui può andare incontro in caso di dichiarazioni mendaci o di falsità in atti punite dal codice penale e dalle leggi penali in materia ai sensi dell’art. 76 DPR 445/2000 nonché sulle conseguenze previste dall’art. 75 DPR 445/2000 relative alla decadenza dei benefici eventualmente conseguenti al provvedimento emanato sulla base della dichiarazione non veritier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la concessione dell’assegno economico previsto all’art. 65 della Legge 448/98 </w:t>
      </w:r>
      <w:r>
        <w:rPr>
          <w:rFonts w:cs="Verdana" w:ascii="Verdana" w:hAnsi="Verdana"/>
          <w:b/>
          <w:sz w:val="22"/>
          <w:szCs w:val="22"/>
        </w:rPr>
        <w:t xml:space="preserve">per l’anno </w:t>
      </w:r>
      <w:r>
        <w:rPr>
          <w:rFonts w:cs="Verdana" w:ascii="Verdana" w:hAnsi="Verdana"/>
          <w:b/>
          <w:sz w:val="22"/>
          <w:szCs w:val="22"/>
          <w:u w:val="single"/>
        </w:rPr>
        <w:tab/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d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ssere cittadino/a </w:t>
      </w:r>
      <w:r>
        <w:rPr>
          <w:rFonts w:cs="Verdana" w:ascii="Verdana" w:hAnsi="Verdana"/>
          <w:b/>
          <w:sz w:val="22"/>
          <w:szCs w:val="22"/>
        </w:rPr>
        <w:t>italiano/a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 xml:space="preserve">ovvero di essere  cittadino/a  </w:t>
      </w:r>
      <w:r>
        <w:rPr>
          <w:rFonts w:cs="Verdana" w:ascii="Verdana" w:hAnsi="Verdana"/>
          <w:b/>
          <w:sz w:val="22"/>
          <w:szCs w:val="22"/>
        </w:rPr>
        <w:t>comunitario/a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 xml:space="preserve">ovvero di essere  cittadino/a  </w:t>
      </w:r>
      <w:r>
        <w:rPr>
          <w:rFonts w:cs="Verdana" w:ascii="Verdana" w:hAnsi="Verdana"/>
          <w:b/>
          <w:sz w:val="22"/>
          <w:szCs w:val="22"/>
        </w:rPr>
        <w:t xml:space="preserve">extracomunitario/a </w:t>
      </w:r>
      <w:r>
        <w:rPr>
          <w:rFonts w:cs="Verdana" w:ascii="Verdana" w:hAnsi="Verdana"/>
          <w:sz w:val="22"/>
          <w:szCs w:val="22"/>
        </w:rPr>
        <w:t>in possesso di permesso di soggiorno CE di lungo periodo o del titolo di soggiorno permanente ;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che il proprio nucleo familiare è composto come indicato nell’allegata attestazione ISEE in corso di validità;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di avere nel mio nucleo familiare anagrafico almeno tre minori di 18 anni: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□ figli propri o del coniuge</w:t>
      </w:r>
    </w:p>
    <w:p>
      <w:pPr>
        <w:pStyle w:val="Normal"/>
        <w:ind w:left="540" w:hanging="18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ricevuti in affidamento preadottivo, come risulta dalla documentazione che allego;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 xml:space="preserve">che il requisito della composizione del nucleo familiare, previsto dalla legge, sussiste dal </w:t>
      </w:r>
      <w:r>
        <w:rPr>
          <w:rFonts w:cs="Verdana" w:ascii="Verdana" w:hAnsi="Verdana"/>
          <w:sz w:val="22"/>
          <w:szCs w:val="22"/>
          <w:u w:val="single"/>
        </w:rPr>
        <w:tab/>
        <w:t xml:space="preserve">_____________   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responsabile delle dichiarazioni anagrafiche ai sensi dell’art. 6 del DPR 223/1989;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nessun figlio minore risulta in affidamento presso terzi ai sensi di quanto disposto dall’art. 2 della legge 184/1983 e successive modifiche ed integrazioni;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nei miei confronti non è stato adottato alcuno dei provvedimenti di cui all’art. 333 del codice civile;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di esercitare sui figli la potestà genitoriale;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che non è stata presentata, dall’altro genitore dei bambini, la domanda dell’assegno di cui alla presente richiesta;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di impegnarmi a comunicare al servizio comunale in indirizzo, entro il termine di 10 giorni, qualsiasi variazione anagrafica o di residenza del nucleo familiare.</w:t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di riconoscimento del diritto alla prestazione sociale, l’importo dovrà essere erogato come di seguito indica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REDITO SU CONTO CORRENTE BANCARIO O POSTALE (intestato o cointestato al richiedent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5"/>
        <w:gridCol w:w="364"/>
        <w:gridCol w:w="255"/>
        <w:gridCol w:w="109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</w:tblGrid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I CONTO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STATO A: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DELLA BANCA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 DELL’AGENZIA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TUATA C/O IL COMUNE DI 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BAN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 alla presente domand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attestazione ISE/ISEE in corso di validità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2) documento di identità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3)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agenta, li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ab/>
        <w:t xml:space="preserve">Il Dichiarante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tiva ai sensi art. 13 Regolamento UE 2016/679 (Regolamento Generale sulla Protezione dei Dati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informiamo che i dati raccolti saranno trattati ai sensi della normativa vigente in tema di protezione dei dati personal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titolare del trattamento dei dati è il Comune di Magenta, che lei potrà contattare ai seguenti riferimenti: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Telefono: 02.9735263 / 261 – E-mail: </w:t>
      </w:r>
      <w:hyperlink r:id="rId2">
        <w:r>
          <w:rPr>
            <w:rStyle w:val="InternetLink"/>
            <w:rFonts w:cs="Helvetica" w:ascii="Helvetica" w:hAnsi="Helvetica"/>
          </w:rPr>
          <w:t>sociale@comune.magenta.mi.it</w:t>
        </w:r>
      </w:hyperlink>
      <w:r>
        <w:rPr>
          <w:rFonts w:cs="Helvetica" w:ascii="Helvetica" w:hAnsi="Helvetica"/>
          <w:color w:val="000000"/>
        </w:rPr>
        <w:t xml:space="preserve"> - Indirizzo PEC: </w:t>
      </w:r>
      <w:hyperlink r:id="rId3">
        <w:r>
          <w:rPr>
            <w:rStyle w:val="InternetLink"/>
            <w:rFonts w:cs="Helvetica" w:ascii="Helvetica" w:hAnsi="Helvetica"/>
            <w:color w:val="000000"/>
          </w:rPr>
          <w:t>egov.magenta@cert.poliscomuneamico.net</w:t>
        </w:r>
      </w:hyperlink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 xml:space="preserve">Potrà altresì contattare il Responsabile della protezione dei dati al seguente indirizzo di posta elettronica: </w:t>
      </w:r>
      <w:r>
        <w:rPr>
          <w:rFonts w:cs="Helvetica" w:ascii="Helvetica" w:hAnsi="Helvetica"/>
          <w:sz w:val="22"/>
          <w:szCs w:val="22"/>
        </w:rPr>
        <w:t>privacy@comunedimagenta.i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ati raccolti: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potranno essere comunicati a soggetti pubblici per l’osservanza di obblighi di legge o per finalità connesse all’esecuzione di compiti di interesse pubblico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spacing w:lineRule="auto" w:line="254"/>
        <w:jc w:val="both"/>
        <w:rPr/>
      </w:pPr>
      <w:r>
        <w:rPr>
          <w:rFonts w:cs="Verdana" w:ascii="Verdana" w:hAnsi="Verdana"/>
          <w:sz w:val="22"/>
          <w:szCs w:val="22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_________, li____________________ </w:t>
      </w:r>
    </w:p>
    <w:p>
      <w:pPr>
        <w:pStyle w:val="Normal"/>
        <w:spacing w:lineRule="auto" w:line="256" w:before="0" w:after="1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256" w:before="0" w:after="1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256" w:before="0" w:after="160"/>
        <w:rPr/>
      </w:pPr>
      <w:r>
        <w:rPr>
          <w:rFonts w:cs="Helvetica" w:ascii="Helvetica" w:hAnsi="Helvetica"/>
          <w:color w:val="000000"/>
        </w:rPr>
        <w:t>Firma per esteso e leggibile per presa visione_____________________</w:t>
      </w:r>
    </w:p>
    <w:p>
      <w:pPr>
        <w:pStyle w:val="Normal"/>
        <w:spacing w:lineRule="auto" w:line="256" w:before="0" w:after="1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080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Ai sensi dell’art. 38, DPR 445 del 28 dicembre 2000, la dichiarazione puo’ essere:</w:t>
    </w:r>
  </w:p>
  <w:p>
    <w:pPr>
      <w:pStyle w:val="Footer"/>
      <w:numPr>
        <w:ilvl w:val="0"/>
        <w:numId w:val="2"/>
      </w:numPr>
      <w:tabs>
        <w:tab w:val="left" w:pos="180" w:leader="none"/>
        <w:tab w:val="center" w:pos="4819" w:leader="none"/>
        <w:tab w:val="right" w:pos="9638" w:leader="none"/>
      </w:tabs>
      <w:ind w:left="180" w:hanging="18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sottoscritta in presenza del personale addetto;</w:t>
    </w:r>
  </w:p>
  <w:p>
    <w:pPr>
      <w:pStyle w:val="Footer"/>
      <w:numPr>
        <w:ilvl w:val="0"/>
        <w:numId w:val="2"/>
      </w:numPr>
      <w:tabs>
        <w:tab w:val="left" w:pos="180" w:leader="none"/>
        <w:tab w:val="center" w:pos="4819" w:leader="none"/>
        <w:tab w:val="right" w:pos="9638" w:leader="none"/>
      </w:tabs>
      <w:ind w:left="180" w:hanging="18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sottoscritta e inviata (all’Ufficio Competente) per posta, via fax o tramite incaricato allegando la fotocopia non autenticata di un documento di identit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1065"/>
        </w:tabs>
        <w:ind w:left="1065" w:hanging="705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comune.magenta.mi.it" TargetMode="External"/><Relationship Id="rId3" Type="http://schemas.openxmlformats.org/officeDocument/2006/relationships/hyperlink" Target="mailto:egov.magenta@cert.poliscomuneamico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6:00Z</dcterms:created>
  <dc:creator>erusconi</dc:creator>
  <dc:description/>
  <cp:keywords/>
  <dc:language>en-US</dc:language>
  <cp:lastModifiedBy>Anna De Fabritiis</cp:lastModifiedBy>
  <cp:lastPrinted>2013-10-15T09:37:00Z</cp:lastPrinted>
  <dcterms:modified xsi:type="dcterms:W3CDTF">2021-02-04T09:06:00Z</dcterms:modified>
  <cp:revision>2</cp:revision>
  <dc:subject/>
  <dc:title/>
</cp:coreProperties>
</file>