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064"/>
        <w:gridCol w:w="3588"/>
      </w:tblGrid>
      <w:tr>
        <w:trPr/>
        <w:tc>
          <w:tcPr>
            <w:tcW w:w="3855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7818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ettor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ortello Unico Attività Produt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.zza Formenti 1 – 20013 Magenta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I. 01082490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2 9735.3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  <w:t>MODELL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  <w:t>“</w:t>
            </w:r>
            <w:r>
              <w:rPr>
                <w:rFonts w:cs="Tahoma" w:ascii="Calibri" w:hAnsi="Calibri"/>
                <w:b/>
                <w:color w:val="993300"/>
                <w:sz w:val="44"/>
                <w:szCs w:val="44"/>
              </w:rPr>
              <w:t>V2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993300"/>
                <w:sz w:val="28"/>
                <w:szCs w:val="28"/>
              </w:rPr>
              <w:t>TENDE SOLAR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993300"/>
                <w:sz w:val="28"/>
                <w:szCs w:val="28"/>
              </w:rPr>
              <w:t>CESSAZ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33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993300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SUA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MAG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SSAZIONE TENDE SOLAR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 sottoscritto/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cognome e nome)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 a _________________________________________________ (___) il |__|__|__|__|__|__|__|__|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appresentanza del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ditta individuale denominat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Socie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_______________________________________- (___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 |__|__|__|__|__| indirizzo ______________________________________________________ n. 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 Cell. ______________________ e-mail________________________________________ P.E.C.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  <w:t>COMUNICA LA CESSAZIONE</w:t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Narrow,Bold" w:ascii="Calibri" w:hAnsi="Calibri"/>
          <w:bCs/>
          <w:sz w:val="26"/>
          <w:szCs w:val="26"/>
        </w:rPr>
        <w:t>a far data dal ___________________________________________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Narrow,Bold" w:ascii="Calibri" w:hAnsi="Calibri"/>
          <w:bCs/>
          <w:sz w:val="26"/>
          <w:szCs w:val="26"/>
        </w:rPr>
        <w:t xml:space="preserve">dell’utilizzo della tenda solare /delle tende solari ubicata/ubicate in 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  <w:t>Via/Piazza ________________________________________________________________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  <w:t xml:space="preserve">Di cui all’Autorizzazione </w:t>
        <w:tab/>
        <w:t xml:space="preserve">n. ___________ </w:t>
        <w:tab/>
        <w:t>del __________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  <w:t xml:space="preserve">E concessione suolo </w:t>
        <w:tab/>
        <w:t xml:space="preserve">n.____________ </w:t>
        <w:tab/>
        <w:t xml:space="preserve">del ___________ </w:t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Narrow,Bold"/>
          <w:bCs/>
          <w:sz w:val="26"/>
          <w:szCs w:val="26"/>
        </w:rPr>
      </w:pPr>
      <w:r>
        <w:rPr>
          <w:rFonts w:cs="ArialNarrow,Bold" w:ascii="Calibri" w:hAnsi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  <w:t>IL SOTTOSCRITTO 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</w:rPr>
        <w:t xml:space="preserve">Consapevole che la falsità negli atti e nelle dichiarazioni comporta le sanzioni penali previste dall’art. 76 del D.P.R. n. 445 del 28/12/2000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</w:rPr>
      </w:pPr>
      <w:r>
        <w:rPr>
          <w:rFonts w:cs="Calibri" w:ascii="Calibri" w:hAnsi="Calibri"/>
        </w:rPr>
        <w:t xml:space="preserve">Che dalla stessa data cesserà ogni forma di occupazione del suolo pubblic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</w:rPr>
      </w:pPr>
      <w:r>
        <w:rPr>
          <w:rFonts w:cs="ArialNarrow" w:ascii="Calibri" w:hAnsi="Calibri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Calibri" w:ascii="Calibri" w:hAnsi="Calibri"/>
          <w:b/>
          <w:bCs/>
          <w:color w:val="231F20"/>
          <w:sz w:val="18"/>
          <w:szCs w:val="18"/>
          <w:lang w:val="en-US"/>
        </w:rPr>
        <w:t xml:space="preserve">Informativa ai sensi art. 13 Regolamento UE 2016/679-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6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Il trattamento è necessario per la gestione della richiesta di cessazione autorizzazione per installazione di tende solar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en-US"/>
        </w:rPr>
        <w:t>Il Titolare non adotta alcun processo decisionale automatizzato di cui all’articolo 22, paragrafi 1 e 4, del Regolamento UE n. 679/2016</w:t>
      </w:r>
    </w:p>
    <w:p>
      <w:pPr>
        <w:pStyle w:val="Normal"/>
        <w:ind w:right="-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  <w:t xml:space="preserve">Firma per esteso o digitale del Proprietario/Avente titolo </w:t>
      </w:r>
      <w:r>
        <w:rPr>
          <w:rFonts w:cs="ArialNarrow" w:ascii="Calibri" w:hAnsi="Calibri"/>
          <w:sz w:val="20"/>
          <w:szCs w:val="20"/>
        </w:rPr>
        <w:t>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Helvetic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o@comunedimagenta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ivacy@comune.magenta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czitelli</dc:creator>
  <dc:description/>
  <cp:keywords/>
  <dc:language>en-US</dc:language>
  <cp:lastModifiedBy>Antonella Garione</cp:lastModifiedBy>
  <dcterms:modified xsi:type="dcterms:W3CDTF">2022-02-15T09:05:00Z</dcterms:modified>
  <cp:revision>5</cp:revision>
  <dc:subject/>
  <dc:title> </dc:title>
</cp:coreProperties>
</file>