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64"/>
        <w:gridCol w:w="4088"/>
      </w:tblGrid>
      <w:tr>
        <w:trPr/>
        <w:tc>
          <w:tcPr>
            <w:tcW w:w="3888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7818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or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Pianificazione e Gestione Territ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zza Formenti 1 – 20013 Magenta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.I. 01082490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2 9735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ca da bollo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2E74B5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2E74B5"/>
                <w:sz w:val="44"/>
                <w:szCs w:val="44"/>
              </w:rPr>
              <w:t>MODELL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2E74B5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2E74B5"/>
                <w:sz w:val="44"/>
                <w:szCs w:val="44"/>
              </w:rPr>
              <w:t>“</w:t>
            </w:r>
            <w:r>
              <w:rPr>
                <w:rFonts w:cs="Tahoma" w:ascii="Calibri" w:hAnsi="Calibri"/>
                <w:b/>
                <w:color w:val="2E74B5"/>
                <w:sz w:val="44"/>
                <w:szCs w:val="44"/>
              </w:rPr>
              <w:t>T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2E74B5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2E74B5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2E74B5"/>
                <w:sz w:val="28"/>
                <w:szCs w:val="28"/>
              </w:rPr>
              <w:t xml:space="preserve">AUTORIZZAZIONE PER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5B9BD5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2E74B5"/>
                <w:sz w:val="28"/>
                <w:szCs w:val="28"/>
              </w:rPr>
              <w:t>IMPIANTI E MEZZI PUBBLICITAR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5B9BD5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5B9BD5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SERVIZIO PIANIF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MAG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ICHIESTA DI INSTALLAZIONE DI IMPIANTI E MEZZI PUBBLICITAR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l’art. 23 comma 4 del D.Lgs n. 285/92 – Regolamento di Attuazione del Nuovo Codice della Strada D.P.R. n. 495/92, del vigente Regolamento per la Disciplina della Pubblicità e dell’art. 64 del vigente Regolamento Edilizio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  sottoscritto/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(cognome e nome)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 a _________________________________________________ (___) il |__|__|__|__|__|__|__|__|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appresentanza del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ditta individuale denominat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Socie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_______________________________________- (___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 |__|__|__|__|__| indirizzo ______________________________________________________ n. 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Tel. __________________ Cell. ______________________ e-mail________________________________________ P.E.C.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 richiesta d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Narrow,Bold" w:ascii="Calibri" w:hAnsi="Calibri"/>
          <w:b/>
          <w:bCs/>
          <w:sz w:val="28"/>
          <w:szCs w:val="28"/>
        </w:rPr>
        <w:t>(  )  SEZIONE A - RICHIESTA AUTORIZZAZIONE ALL’INSTALLAZIONE DI IMPIANTI E MEZZI PUBBLICITAR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a 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20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 di eserc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6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a di eserc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6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6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rof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6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scione/Stendar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6" w:leader="none"/>
              </w:tabs>
              <w:spacing w:before="120" w:after="120"/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ssaggio pubblicitario su tende s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6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 pubblici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b/>
          <w:b/>
          <w:sz w:val="6"/>
          <w:szCs w:val="6"/>
        </w:rPr>
      </w:pPr>
      <w:r>
        <w:rPr>
          <w:rFonts w:cs="ArialNarrow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sul fabbricato/area sit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indirizzo ______________________________________________ n. _____________ pian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Foglio _____________ Mapp. _________________________________ sub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sz w:val="6"/>
          <w:szCs w:val="6"/>
        </w:rPr>
      </w:pPr>
      <w:r>
        <w:rPr>
          <w:rFonts w:cs="ArialNarrow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IODO DI ESPOSIZIO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mesi _________ dalla data di rilascio del provv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ermanente </w:t>
      </w:r>
      <w:r>
        <w:rPr>
          <w:rFonts w:cs="Calibri" w:ascii="Calibri" w:hAnsi="Calibri"/>
          <w:b/>
          <w:sz w:val="22"/>
          <w:szCs w:val="22"/>
        </w:rPr>
        <w:t>(MAX TRE ANNI RINNOVA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I RELATIVI ALL’INTERVENTO IN OGGETT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ubicato: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in centro abitato;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al di fuori del centro abit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area priv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area pubblica o privata asservita all’uso pubblico –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mpilare anche sezione 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 strada: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comunale;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provinciale;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stat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visibile da strade appartenenti ad altri Enti (Azienda Nazionale Autonoma Strade – A.N.A.S. e/o Provincia/Città metropolit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SI -  Si allega nulla osta dell’Ente proprieta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a manufatto pubblic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ficare nel bozz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onofac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ifac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pac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Luminos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Illuminato da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orazione: Sfondo: </w:t>
        <w:tab/>
        <w:t>________________</w:t>
        <w:tab/>
        <w:t xml:space="preserve">Scritte: </w:t>
        <w:tab/>
        <w:t>_________________</w:t>
        <w:tab/>
        <w:t>(specificare nei bozzet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i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10"/>
        <w:gridCol w:w="1980"/>
        <w:gridCol w:w="3370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mensioni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presse in cm.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ondi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genza da filo facciata/altezza da strada o marciapie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anz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presse in mt./cm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B. da compilare solo per materiale pubblicitario lungo le strade, allegando planimetria in scala opportun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la carreggiata                    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intersezioni stradal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segnali stradal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altri mezzi pubblicita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Narrow,Bold" w:ascii="Calibri" w:hAnsi="Calibri"/>
          <w:b/>
          <w:bCs/>
          <w:sz w:val="28"/>
          <w:szCs w:val="28"/>
        </w:rPr>
        <w:t>(  )  SEZIONE B - RICHIESTA OCCUPAZIONE SUOLO PUBBLICO</w:t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regolamento per l'applicazione del canone per l'occupazione di spazi ed aree pubbliche approvato con deliberazione di C.C. n.10 del 10.02.1999 e s.m.i.</w:t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chiede il rilascio di concessione di suolo pubblico ubicato i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___________________________________________________________ n. 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vo alla posa del materiale pubblicitario descritto nella sezione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poran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|__|__|__|__|__|__|__|__| al |__|__|__|__|__|__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le ore |__|__| : |__|__| alle ore |__|__| : 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man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 w:before="0" w:after="60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ensioni dell’occupazion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. _____ x ml. _____ = mq. 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59"/>
              <w:ind w:right="-2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  <w:t>IL SOTTOSCRITTO 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negli atti e nelle dichiarazioni comporta le sanzioni penali previste dall’art. 76 del D.P.R. n. 445 del 28/12/2000 e la decadenza dai benefici conseguenti al provvedimento emanato sulla base della dichiarazione non veritiera, ai sensi dell’art. 75 del D.P.R. sopra citato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8"/>
          <w:szCs w:val="8"/>
        </w:rPr>
      </w:pPr>
      <w:r>
        <w:rPr>
          <w:rFonts w:cs="Calibri" w:ascii="Calibri" w:hAnsi="Calibri"/>
          <w:b/>
          <w:color w:val="333399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tervento sopra descritto come da progetto allegato compor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VINCOLI PAESAGGISTICI E MONUMENT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  <w:t xml:space="preserve">VINCOLO PAESAGGISTICO </w:t>
            </w:r>
            <w:r>
              <w:rPr>
                <w:rFonts w:cs="ArialNarrow" w:ascii="Calibri" w:hAnsi="Calibri"/>
                <w:sz w:val="20"/>
                <w:szCs w:val="20"/>
              </w:rPr>
              <w:t>ai sensi dell’art. 142 del D.Lgs 42/20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in zona soggetta a vincolo paesaggistico ex. Art. 142 del D.Lgs 42/2004 per cui è già stata rilasciata ed efficace l’Autorizzazione Paesaggistica N.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 xml:space="preserve">|__|__|__|__|__|__|__|__|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del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in zona soggetta a vincolo paesaggistico ex. Art. 142 del D.Lgs 42/2004 per cui è già stata richiesta l’Autorizzazione Paesaggistica in data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 xml:space="preserve">|__|__|__|__|__|__|__|__| 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>Trattandosi di posa di cartello pubblicitario lungo le strade, l’intervento è soggetto al rilascio di parere della Soprintendenza per i Beni Architettonici e Paesaggistici di Milano di cui all’art. 153 del D.Lgs 42/200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  <w:t xml:space="preserve">VINCOLO PAESAGGISTICO </w:t>
            </w:r>
            <w:r>
              <w:rPr>
                <w:rFonts w:cs="ArialNarrow" w:ascii="Calibri" w:hAnsi="Calibri"/>
                <w:sz w:val="20"/>
                <w:szCs w:val="20"/>
              </w:rPr>
              <w:t>ai sensi dell’art. 136 del D.Lgs 42/20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in zona soggetta a vincolo paesaggistico ex. Art. 136 del D.Lgs 42/2004 per cui è già stata rilasciata ed efficace l’Autorizzazione Paesaggistica N.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 xml:space="preserve">|__|__|__|__|__|__|__|__|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del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in zona soggetta a vincolo paesaggistico ex. Art. 136 del D.Lgs 42/2004 per cui è già stata richiesta l’Autorizzazione Paesaggistica in data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>Trattandosi di posa di cartello pubblicitario lungo le strade, l’intervento è soggetto al rilascio di parere della Soprintendenza per i Beni Architettonici e Paesaggistici di Milano di cui all’art. 153 del D.Lgs 42/200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  <w:t>VINCOLO PAESAGGISTICO Consorzio Parco Lombardo della Valle del Tici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in zona esterna al perimetro di iniziativa comunale per cui è già stata rilasciata ed efficace l’Autorizzazione Paesaggistica N.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 xml:space="preserve">|__|__|__|__|__|__|__|__|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del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in zona esterna la perimetro di iniziativa comunale per cui è già stata richiesta l’Autorizzazione Paesaggistica in data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  <w:t xml:space="preserve">BENI CULTURALI </w:t>
            </w:r>
            <w:r>
              <w:rPr>
                <w:rFonts w:cs="ArialNarrow" w:ascii="Calibri" w:hAnsi="Calibri"/>
                <w:sz w:val="20"/>
                <w:szCs w:val="20"/>
              </w:rPr>
              <w:t>ai sensi dell’art. 10 del D.Lgs 42/20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ricade su beni culturali ex. Art. 10 del D.Lgs 42/2004 per cui è già stata richiesta l’Autorizzazione ai sensi dell’art. 22 del D.Lgs 42/2004 alla Soprintendenza per i Beni Architettonici e Paesaggistici di Milano in data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L’intervento edilizio ricade su beni culturali ex. Art. 10 del D.Lgs 42/2004; pertanto si allega copia dell’Autorizzazione ai sensi dell’art. 22 del D.Lgs 42/2004 già rilasciata dalla Soprintendenza per i Beni Architettonici e Paesaggistici di Milano N.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 xml:space="preserve">|__|__|__|__|__|__|__|__| </w:t>
            </w:r>
            <w:r>
              <w:rPr>
                <w:rFonts w:cs="ArialNarrow" w:ascii="Calibri" w:hAnsi="Calibri"/>
                <w:sz w:val="20"/>
                <w:szCs w:val="20"/>
              </w:rPr>
              <w:t xml:space="preserve">del </w:t>
            </w:r>
            <w:r>
              <w:rPr>
                <w:rFonts w:cs="ArialNarrow,Italic" w:ascii="Calibri" w:hAnsi="Calibri"/>
                <w:i/>
                <w:iCs/>
                <w:sz w:val="20"/>
                <w:szCs w:val="20"/>
              </w:rPr>
              <w:t>|__|__|__|__|__|__|__|__|</w:t>
            </w:r>
            <w:r>
              <w:rPr>
                <w:rFonts w:cs="ArialNarrow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CASI DI ESCLU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Narrow" w:ascii="Calibri" w:hAnsi="Calibri"/>
                <w:sz w:val="22"/>
                <w:szCs w:val="22"/>
              </w:rPr>
              <w:t>Trattandosi di mera applicazione di vetrofanie sulle vetrine ai sensi del punto 4.17 “cartellonistica” della D.G.R 9/2727 del 22/12/11 si ritiene l’intervento sottratto al rilascio preventivo di autorizzazione paesaggist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Narrow" w:ascii="Calibri" w:hAnsi="Calibri"/>
                <w:sz w:val="22"/>
                <w:szCs w:val="22"/>
              </w:rPr>
              <w:t>Trattandosi di occupazione temporanea con strutture mobili per un periodo inferiore a 120 giorni si ritiene l’intervento sottratto al rilascio preventivo di autorizzazione paesaggistica (punto 16 del D.P.R, 31/2017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ind w:left="-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Trattandosi di posa di cui al punto A.23 dell’allegato A del DPR 31/2017: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ind w:left="-24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allazione di insegne per esercizi commerciali o altre attività economiche, ove effettuata all’interno dello spazio vetrina o in altra collocazione consimile a ciò preordinata;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ind w:left="-24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ostituzione di insegne esistenti, già legittimamente installate, con insegne analoghe per dimensioni e collocazione.</w:t>
            </w:r>
          </w:p>
          <w:p>
            <w:pPr>
              <w:pStyle w:val="Normal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i ritiene l’intervento sottratto al rilascio preventivo di autorizzazione paesaggistica</w:t>
            </w:r>
          </w:p>
        </w:tc>
      </w:tr>
    </w:tbl>
    <w:p>
      <w:pPr>
        <w:pStyle w:val="Normal"/>
        <w:rPr>
          <w:rFonts w:ascii="Calibri" w:hAnsi="Calibri" w:cs="ArialNarrow"/>
          <w:sz w:val="16"/>
          <w:szCs w:val="16"/>
        </w:rPr>
      </w:pPr>
      <w:r>
        <w:rPr>
          <w:rFonts w:cs="ArialNarrow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INQUINAMENTO LUMINO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Narrow" w:ascii="Calibri" w:hAnsi="Calibri"/>
                <w:sz w:val="22"/>
                <w:szCs w:val="22"/>
              </w:rPr>
              <w:t>L</w:t>
            </w:r>
            <w:r>
              <w:rPr>
                <w:rFonts w:cs="ArialNarrow,Bold" w:ascii="Calibri" w:hAnsi="Calibri"/>
                <w:bCs/>
                <w:sz w:val="22"/>
                <w:szCs w:val="22"/>
              </w:rPr>
              <w:t>’intervento prevede un impianto di illuminazione che ricade nella fattispecie della deroga prevista dall’art. 6 c. 3 della L.R. 17/2000 - DGR 7/6162 del 20/09/2001 – art. 139 del Regolamento Ediliz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Narrow" w:ascii="Calibri" w:hAnsi="Calibri"/>
                <w:sz w:val="22"/>
                <w:szCs w:val="22"/>
              </w:rPr>
              <w:t>L</w:t>
            </w:r>
            <w:r>
              <w:rPr>
                <w:rFonts w:cs="ArialNarrow,Bold" w:ascii="Calibri" w:hAnsi="Calibri"/>
                <w:bCs/>
                <w:sz w:val="22"/>
                <w:szCs w:val="22"/>
              </w:rPr>
              <w:t xml:space="preserve">’intervento prevede un impianto di illuminazione che </w:t>
            </w:r>
            <w:r>
              <w:rPr>
                <w:rFonts w:cs="ArialNarrow,Bold" w:ascii="Calibri" w:hAnsi="Calibri"/>
                <w:b/>
                <w:bCs/>
                <w:sz w:val="22"/>
                <w:szCs w:val="22"/>
                <w:u w:val="single"/>
              </w:rPr>
              <w:t>non</w:t>
            </w:r>
            <w:r>
              <w:rPr>
                <w:rFonts w:cs="ArialNarrow,Bold" w:ascii="Calibri" w:hAnsi="Calibri"/>
                <w:bCs/>
                <w:sz w:val="22"/>
                <w:szCs w:val="22"/>
              </w:rPr>
              <w:t xml:space="preserve"> ricade nella fattispecie della deroga prevista dall’art. 6 c. 3 della L.R. 17/2000 - DGR 7/6162 del 20/09/2001 – art. 139 del Regolamento Ediliz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Narrow,Bold"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Narrow"/>
          <w:b/>
          <w:b/>
          <w:sz w:val="16"/>
          <w:szCs w:val="16"/>
        </w:rPr>
      </w:pPr>
      <w:r>
        <w:rPr>
          <w:rFonts w:cs="ArialNarrow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Narrow" w:ascii="Calibri" w:hAnsi="Calibri"/>
          <w:b/>
          <w:sz w:val="22"/>
          <w:szCs w:val="22"/>
        </w:rPr>
        <w:t>CHE</w:t>
      </w:r>
      <w:r>
        <w:rPr>
          <w:rFonts w:cs="ArialNarrow" w:ascii="Calibri" w:hAnsi="Calibri"/>
          <w:sz w:val="22"/>
          <w:szCs w:val="22"/>
        </w:rPr>
        <w:t xml:space="preserve"> </w:t>
      </w:r>
      <w:r>
        <w:rPr>
          <w:rFonts w:cs="ArialNarrow" w:ascii="Calibri" w:hAnsi="Calibri"/>
          <w:b/>
          <w:sz w:val="22"/>
          <w:szCs w:val="22"/>
        </w:rPr>
        <w:t>INTENDE AFFIDARE L’ESECUZIONE DEI LAVORI A:</w:t>
      </w:r>
    </w:p>
    <w:p>
      <w:pPr>
        <w:pStyle w:val="Normal"/>
        <w:jc w:val="both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ASSUNTORE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(ragione sociale)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 xml:space="preserve">codice fiscale </w:t>
      </w:r>
      <w:r>
        <w:rPr>
          <w:rFonts w:cs="ArialNarrow,Italic" w:ascii="Calibri" w:hAnsi="Calibri"/>
          <w:iCs/>
          <w:sz w:val="20"/>
          <w:szCs w:val="20"/>
        </w:rPr>
        <w:t>|__|__|__|__|__|__|__|__|__|__|__|__|__|__|__|__|</w:t>
      </w:r>
      <w:r>
        <w:rPr>
          <w:rFonts w:cs="ArialNarrow" w:ascii="Calibri" w:hAnsi="Calibri"/>
          <w:sz w:val="20"/>
          <w:szCs w:val="20"/>
        </w:rPr>
        <w:t xml:space="preserve">  P.IVA </w:t>
      </w:r>
      <w:r>
        <w:rPr>
          <w:rFonts w:cs="ArialNarrow,Italic" w:ascii="Calibri" w:hAnsi="Calibri"/>
          <w:i/>
          <w:iCs/>
          <w:sz w:val="20"/>
          <w:szCs w:val="20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con sede in _____________________________________________________________________________- 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/>
      </w:pPr>
      <w:r>
        <w:rPr>
          <w:rFonts w:cs="ArialNarrow" w:ascii="Calibri" w:hAnsi="Calibri"/>
          <w:sz w:val="20"/>
          <w:szCs w:val="20"/>
        </w:rPr>
        <w:t xml:space="preserve">CAP </w:t>
      </w:r>
      <w:r>
        <w:rPr>
          <w:rFonts w:cs="ArialNarrow,Italic" w:ascii="Calibri" w:hAnsi="Calibri"/>
          <w:i/>
          <w:iCs/>
          <w:sz w:val="20"/>
          <w:szCs w:val="20"/>
        </w:rPr>
        <w:t xml:space="preserve">|__|__|__|__|__| </w:t>
      </w:r>
      <w:r>
        <w:rPr>
          <w:rFonts w:cs="ArialNarrow" w:ascii="Calibri" w:hAnsi="Calibri"/>
          <w:sz w:val="20"/>
          <w:szCs w:val="20"/>
        </w:rPr>
        <w:t>indirizzo 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Tel. _________________________ Cell. _________________________ Fax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e-mail _______________________________________ P.E.C.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Iscritto alla Camera di Commercio di ___________________________________ Prov. di ____ al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Iscritto all’Albo delle Imprese di _______________________________________ Prov. di ____ al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ArialNarrow"/>
          <w:b/>
          <w:b/>
          <w:sz w:val="6"/>
          <w:szCs w:val="6"/>
        </w:rPr>
      </w:pPr>
      <w:r>
        <w:rPr>
          <w:rFonts w:cs="ArialNarrow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Narrow"/>
          <w:b/>
          <w:b/>
          <w:sz w:val="16"/>
          <w:szCs w:val="16"/>
        </w:rPr>
      </w:pPr>
      <w:r>
        <w:rPr>
          <w:rFonts w:cs="ArialNarrow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Narrow" w:ascii="Calibri" w:hAnsi="Calibri"/>
          <w:b/>
          <w:sz w:val="22"/>
          <w:szCs w:val="22"/>
        </w:rPr>
        <w:t>CHE INTENDE PROVVEDERE A PROPRIA CURA:</w:t>
      </w:r>
    </w:p>
    <w:p>
      <w:pPr>
        <w:pStyle w:val="Normal"/>
        <w:jc w:val="both"/>
        <w:rPr>
          <w:rFonts w:ascii="Calibri" w:hAnsi="Calibri" w:cs="ArialNarrow"/>
          <w:b/>
          <w:b/>
          <w:sz w:val="8"/>
          <w:szCs w:val="8"/>
        </w:rPr>
      </w:pPr>
      <w:r>
        <w:rPr>
          <w:rFonts w:cs="ArialNarrow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con esclusione di manufatti per i quali sia richiesta una specifica professionalità (installatore, elettricista, ………..)</w:t>
      </w:r>
    </w:p>
    <w:p>
      <w:pPr>
        <w:pStyle w:val="Normal"/>
        <w:jc w:val="center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Calibri" w:hAnsi="Calibri"/>
          <w:b/>
          <w:bCs/>
          <w:sz w:val="22"/>
          <w:szCs w:val="22"/>
          <w:u w:val="single"/>
        </w:rPr>
        <w:t>dichiara di impegnarsi alla presentazione della dichiarazione, resa dalla ditta installatrice, di conformità dell’impianto di illuminazione ai criteri della L.R. 17/2000 con identificazione dei riferimenti alla specifica deroga al progetto illuminotecnico e la documentazione tecnica che attesta la rispondenza dei prodotti utilizzati e dell’impianto ai vincoli di legge della relativa deroga.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  <w:u w:val="single"/>
        </w:rPr>
      </w:pPr>
      <w:r>
        <w:rPr>
          <w:rFonts w:cs="ArialNarrow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  <w:t>DICHIARA INOLTRE</w:t>
      </w:r>
    </w:p>
    <w:p>
      <w:pPr>
        <w:pStyle w:val="Normal"/>
        <w:jc w:val="center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Narrow" w:ascii="Calibri" w:hAnsi="Calibri"/>
          <w:sz w:val="22"/>
          <w:szCs w:val="22"/>
        </w:rPr>
        <w:t xml:space="preserve">di essere informato che la durata dell’autorizzazione è fissata in </w:t>
      </w:r>
      <w:r>
        <w:rPr>
          <w:rFonts w:cs="ArialNarrow,BoldItalic" w:ascii="Calibri" w:hAnsi="Calibri"/>
          <w:b/>
          <w:bCs/>
          <w:i/>
          <w:iCs/>
          <w:sz w:val="22"/>
          <w:szCs w:val="22"/>
        </w:rPr>
        <w:t xml:space="preserve">tre anni </w:t>
      </w:r>
      <w:r>
        <w:rPr>
          <w:rFonts w:cs="ArialNarrow" w:ascii="Calibri" w:hAnsi="Calibri"/>
          <w:sz w:val="22"/>
          <w:szCs w:val="22"/>
        </w:rPr>
        <w:t>dalla data di rilascio della stessa e che prima della scadenza della stessa è possibile richiedere rinnovo (ad esclusione della pubblicità temporane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 essere informato che l’installazione di materiale pubblicitario prima del rilascio dell’autorizzazione, ovvero in modo non conforme alle prescrizioni in essa contenute, e/o agli allegati presentati, comporta l’applicazione delle sanzioni amministrative previste dalla vigente normati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 essere informato che l’esposizione del materiale pubblicitario può essere soggetta al pagamento del relativo tributo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2"/>
          <w:szCs w:val="22"/>
        </w:rPr>
        <w:t>di essere informato che l’esposizione di materiale pubblicitario in area pubblica è soggetta al pagamento del canone di occupazione del suolo da effettuare prima dell’esposizione del materiale pubblicitario</w:t>
      </w:r>
      <w:r>
        <w:rPr>
          <w:rFonts w:cs="ArialNarrow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di sottostare a tutte le condizioni contenute nel vigente CDS, nei regolamenti comunali, alle norme vigenti in materia di sicurezza, nonché a tutte le altre norme e condizioni che l’Amministrazione Comunale intenda prescrivere in relazione alla presente domanda, a tutela della pubblica incolumità, della pubblica proprietà e nel rispetto dei diritti di terz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Informativa ai sensi art. 13 Regolamento UE 2016/679- 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l trattamento è necessario per la gestione della richiesta di rilascio autorizzazione per impianti e mezzi pubblicitar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ind w:right="-528" w:hanging="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Il Titolare non adotta alcun processo decisionale automatizzato di cui all’articolo 22, paragrafi 1 e 4, del Regolamento UE n. 679/2016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-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6"/>
          <w:szCs w:val="26"/>
          <w:lang w:val="en-US"/>
        </w:rPr>
      </w:pPr>
      <w:r>
        <w:rPr>
          <w:rFonts w:cs="ArialNarrow,Bold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DOCUMENTAZIONE ALLEGAT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right="-13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both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n. 1 marche da bollo da €. 16,00 per il rilascio dell’autor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Attestazione versamento diritti di segreteria €. 80,00 da versare a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ezzo bonific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BAN Tesoreria: IT96Z01030333220000020013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Dichiarazione della proprietà di assenso all’install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Documentazione fotografica dell’area o immobile su cui istallare il manufatto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Bozzetto quotato del manufatto da istallare con indicazione del materiale, dei colori e dei messaggi pubblicitar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Prospetto dell’immobile su cui si intende installare il manufatto nello stato di progetto e/o simulazione fotografic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Eventuale planimetria dell’area con indicata la posizione del manufatto, i distacchi dalla strada, segnaletica e altri mezzi pubblicitar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 xml:space="preserve">Dichiarazione di stabilità della ditta installatrice o del richied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Calibri" w:hAnsi="Calibri"/>
                <w:sz w:val="20"/>
                <w:szCs w:val="20"/>
              </w:rPr>
              <w:t xml:space="preserve">Supporto informatico contenente tutta la documentazione presentata </w:t>
            </w:r>
            <w:r>
              <w:rPr>
                <w:rFonts w:cs="ArialNarrow,BoldItalic" w:ascii="Calibri" w:hAnsi="Calibri"/>
                <w:b/>
                <w:bCs/>
                <w:i/>
                <w:iCs/>
                <w:sz w:val="20"/>
                <w:szCs w:val="20"/>
              </w:rPr>
              <w:t>in formato PDF (solo se la domanda è presentata in forma cartace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  <w:t xml:space="preserve">Firma per esteso o digitale del Proprietario/Avente titolo </w:t>
      </w:r>
      <w:r>
        <w:rPr>
          <w:rFonts w:cs="ArialNarrow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6"/>
          <w:szCs w:val="26"/>
        </w:rPr>
      </w:pPr>
      <w:r>
        <w:rPr>
          <w:rFonts w:cs="ArialNarrow,Bold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Narrow"/>
          <w:b/>
          <w:b/>
          <w:bCs/>
          <w:sz w:val="20"/>
          <w:szCs w:val="20"/>
        </w:rPr>
      </w:pPr>
      <w:r>
        <w:rPr>
          <w:rFonts w:cs="ArialNarrow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  <w:t>DICHIARAZIONE DI STABILITA’</w:t>
      </w:r>
    </w:p>
    <w:p>
      <w:pPr>
        <w:pStyle w:val="Normal"/>
        <w:autoSpaceDE w:val="false"/>
        <w:spacing w:lineRule="atLeast" w:line="259" w:before="0" w:after="160"/>
        <w:ind w:right="98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Narrow,Bold" w:ascii="Calibri" w:hAnsi="Calibri"/>
          <w:b/>
          <w:bCs/>
        </w:rPr>
        <w:t>ai sensi dell’art. 53, COMMA 3, DPR 495/1992</w:t>
      </w:r>
    </w:p>
    <w:p>
      <w:pPr>
        <w:pStyle w:val="Normal"/>
        <w:autoSpaceDE w:val="false"/>
        <w:spacing w:lineRule="atLeast" w:line="259" w:before="0" w:after="160"/>
        <w:ind w:right="-262" w:hanging="0"/>
        <w:jc w:val="both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61" w:hanging="0"/>
        <w:jc w:val="both"/>
        <w:rPr/>
      </w:pPr>
      <w:r>
        <w:rPr>
          <w:rFonts w:cs="Arial" w:ascii="Calibri" w:hAnsi="Calibri"/>
          <w:bCs/>
          <w:sz w:val="20"/>
          <w:szCs w:val="20"/>
          <w:lang w:val="en-US"/>
        </w:rPr>
        <w:t>OGGETTO</w:t>
      </w:r>
      <w:r>
        <w:rPr>
          <w:rFonts w:cs="Arial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– Posa di materiale pubblicitario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61" w:hanging="0"/>
        <w:jc w:val="both"/>
        <w:rPr>
          <w:rFonts w:ascii="Calibri" w:hAnsi="Calibri" w:cs="Arial"/>
          <w:bCs/>
          <w:sz w:val="10"/>
          <w:szCs w:val="10"/>
          <w:lang w:val="en-US"/>
        </w:rPr>
      </w:pPr>
      <w:r>
        <w:rPr>
          <w:rFonts w:cs="Arial" w:ascii="Calibri" w:hAnsi="Calibri"/>
          <w:bCs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61" w:hanging="0"/>
        <w:jc w:val="both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 xml:space="preserve">Indirizzo _______________________________________________ n. _______________________ piano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61" w:hanging="0"/>
        <w:jc w:val="both"/>
        <w:rPr>
          <w:rFonts w:ascii="Calibri" w:hAnsi="Calibri" w:cs="Arial"/>
          <w:bCs/>
          <w:sz w:val="10"/>
          <w:szCs w:val="10"/>
          <w:lang w:val="en-US"/>
        </w:rPr>
      </w:pPr>
      <w:r>
        <w:rPr>
          <w:rFonts w:cs="Arial" w:ascii="Calibri" w:hAnsi="Calibri"/>
          <w:bCs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61" w:hanging="0"/>
        <w:jc w:val="both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Identificato al N.C.E.U.</w:t>
        <w:tab/>
        <w:t xml:space="preserve">foglio ___________ </w:t>
        <w:tab/>
        <w:t xml:space="preserve">mappale_______________ </w:t>
        <w:tab/>
        <w:t>sub. _____________________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 xml:space="preserve">__ sottoscritt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Legale Rappresentante della D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(ragione sociale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 xml:space="preserve">codice fiscale </w:t>
      </w:r>
      <w:r>
        <w:rPr>
          <w:rFonts w:cs="ArialNarrow,Italic" w:ascii="Calibri" w:hAnsi="Calibri"/>
          <w:iCs/>
          <w:sz w:val="16"/>
          <w:szCs w:val="16"/>
        </w:rPr>
        <w:t>|__|__|__|__|__|__|__|__|__|__|__|__|__|__|__|__|</w:t>
      </w:r>
      <w:r>
        <w:rPr>
          <w:rFonts w:cs="ArialNarrow" w:ascii="Calibri" w:hAnsi="Calibri"/>
          <w:sz w:val="20"/>
          <w:szCs w:val="20"/>
        </w:rPr>
        <w:t xml:space="preserve">  P.IVA </w:t>
      </w:r>
      <w:r>
        <w:rPr>
          <w:rFonts w:cs="ArialNarrow,Italic" w:ascii="Calibri" w:hAnsi="Calibri"/>
          <w:i/>
          <w:iCs/>
          <w:sz w:val="16"/>
          <w:szCs w:val="16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con sede in _____________________________________________________________________________- 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/>
      </w:pPr>
      <w:r>
        <w:rPr>
          <w:rFonts w:cs="ArialNarrow" w:ascii="Calibri" w:hAnsi="Calibri"/>
          <w:sz w:val="20"/>
          <w:szCs w:val="20"/>
        </w:rPr>
        <w:t xml:space="preserve">CAP </w:t>
      </w:r>
      <w:r>
        <w:rPr>
          <w:rFonts w:cs="ArialNarrow,Italic" w:ascii="Calibri" w:hAnsi="Calibri"/>
          <w:i/>
          <w:iCs/>
          <w:sz w:val="20"/>
          <w:szCs w:val="20"/>
        </w:rPr>
        <w:t xml:space="preserve">|__|__|__|__|__| </w:t>
      </w:r>
      <w:r>
        <w:rPr>
          <w:rFonts w:cs="ArialNarrow" w:ascii="Calibri" w:hAnsi="Calibri"/>
          <w:sz w:val="20"/>
          <w:szCs w:val="20"/>
        </w:rPr>
        <w:t>indirizzo 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Tel. _________________________ Cell. _________________________ Fax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e-mail _______________________________________ P.E.C.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Iscritto alla Camera di Commercio di ___________________________________ Prov. di ____ al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Iscritto all’Albo delle Imprese di _______________________________________ Prov. di ____ al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ArialNarrow"/>
          <w:b/>
          <w:b/>
          <w:sz w:val="6"/>
          <w:szCs w:val="6"/>
        </w:rPr>
      </w:pPr>
      <w:r>
        <w:rPr>
          <w:rFonts w:cs="ArialNarrow" w:ascii="Calibri" w:hAnsi="Calibri"/>
          <w:b/>
          <w:sz w:val="6"/>
          <w:szCs w:val="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6"/>
          <w:szCs w:val="6"/>
        </w:rPr>
      </w:pPr>
      <w:r>
        <w:rPr>
          <w:rFonts w:cs="ArialNarrow,Bold" w:ascii="ArialNarrow,Bold" w:hAnsi="ArialNarrow,Bold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,Bold"/>
          <w:b/>
          <w:b/>
          <w:bCs/>
        </w:rPr>
      </w:pPr>
      <w:r>
        <w:rPr>
          <w:rFonts w:cs="ArialNarrow,Bold" w:ascii="Calibri" w:hAnsi="Calibri"/>
          <w:b/>
          <w:bCs/>
        </w:rPr>
        <w:t>IN QUALITÀ DI INSTAL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,Bold"/>
          <w:b/>
          <w:b/>
          <w:bCs/>
        </w:rPr>
      </w:pPr>
      <w:r>
        <w:rPr>
          <w:rFonts w:cs="ArialNarrow,Bold" w:ascii="Calibri" w:hAnsi="Calibri"/>
          <w:b/>
          <w:bCs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consapevole delle sanzioni penali in caso di dichiarazioni false (D.P.R.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che i manufatti che si intendono collocare in ____________________________________________________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sono stati calcolati e realizzati e saranno posti in opera tenendo conto della natura del terreno e della spinta del vento, in modo da garantirne la stab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Narrow" w:ascii="Calibri" w:hAnsi="Calibri"/>
          <w:sz w:val="20"/>
          <w:szCs w:val="20"/>
        </w:rPr>
        <w:t xml:space="preserve">Data, </w:t>
      </w:r>
      <w:r>
        <w:rPr>
          <w:rFonts w:cs="Arial" w:ascii="Calibri" w:hAnsi="Calibri"/>
          <w:i/>
          <w:iCs/>
          <w:sz w:val="20"/>
          <w:szCs w:val="20"/>
        </w:rPr>
        <w:t>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Timbro e Firma per esteso o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Narrow,Italic"/>
          <w:i/>
          <w:i/>
          <w:iCs/>
          <w:sz w:val="20"/>
          <w:szCs w:val="20"/>
        </w:rPr>
      </w:pPr>
      <w:r>
        <w:rPr>
          <w:rFonts w:cs="ArialNarrow,Italic" w:ascii="Calibri" w:hAnsi="Calibri"/>
          <w:i/>
          <w:iCs/>
          <w:sz w:val="20"/>
          <w:szCs w:val="20"/>
        </w:rPr>
        <w:t>(si allega fotocopia del documento di ident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Informativa ai sensi art. 13 Regolamento UE 2016/679- (Regolamento Generale sulla Protezione dei Dati)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7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 xml:space="preserve">Data,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|__|__|__|__|__|__|__|__|</w:t>
            </w:r>
          </w:p>
        </w:tc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Il richieden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Narrow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Narrow,Bold"/>
          <w:bCs/>
          <w:sz w:val="20"/>
          <w:szCs w:val="20"/>
        </w:rPr>
      </w:pPr>
      <w:r>
        <w:rPr>
          <w:rFonts w:cs="ArialNarrow,Bold" w:ascii="Calibri" w:hAnsi="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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ivacy@comune.magenta.mi.it" TargetMode="External"/><Relationship Id="rId7" Type="http://schemas.openxmlformats.org/officeDocument/2006/relationships/hyperlink" Target="mailto:protocollo@pec.comune.magenta.mi.it" TargetMode="External"/><Relationship Id="rId8" Type="http://schemas.openxmlformats.org/officeDocument/2006/relationships/hyperlink" Target="mailto:privacy@comune.magenta.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8:00Z</dcterms:created>
  <dc:creator>czitelli</dc:creator>
  <dc:description/>
  <cp:keywords/>
  <dc:language>en-US</dc:language>
  <cp:lastModifiedBy>Antonella Garione</cp:lastModifiedBy>
  <dcterms:modified xsi:type="dcterms:W3CDTF">2023-01-26T14:23:00Z</dcterms:modified>
  <cp:revision>27</cp:revision>
  <dc:subject/>
  <dc:title> </dc:title>
</cp:coreProperties>
</file>